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eastAsia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-61595</wp:posOffset>
            </wp:positionV>
            <wp:extent cx="5029200" cy="180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809490" cy="256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6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02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-4445</wp:posOffset>
                </wp:positionV>
                <wp:extent cx="4969510" cy="739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739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755650" cy="48577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760730" cy="4857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752475" cy="48133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ынче Троица приш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и праздников великих, несомненно, есть такой,</w:t>
                              <w:br/>
                              <w:t>Когда всё вокруг сияет первозданной красотой,</w:t>
                              <w:br/>
                              <w:t>Когда травами, цветами украшаются дома,</w:t>
                              <w:br/>
                              <w:t>К нам с Божьими дарами нынче Троица приш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личаво и привольно вдаль бежит краса-река,</w:t>
                              <w:br/>
                              <w:t>На ее зеркальной глади отдыхают облака.</w:t>
                              <w:br/>
                              <w:t>Полон мир добра и сказки, счастья, радости, чудес.</w:t>
                              <w:br/>
                              <w:t>Купола церквей блистают, греет душу благове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юди с радостью великой Троице несут дары,</w:t>
                              <w:br/>
                              <w:t>Трав душистых ароматы, и весенние цветы.</w:t>
                              <w:br/>
                              <w:t>Взоры их полны надежды, в сердце – счастье и покой,</w:t>
                              <w:br/>
                              <w:t>Храмы в ярких одеяньях их встречают с теплот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рам внутри великолепен: позолота, серебро,</w:t>
                              <w:br/>
                              <w:t>Свечи медом отливают, полыхают янтарём.</w:t>
                              <w:br/>
                              <w:t>Чистота, покой и свежесть, на полу лежит аир,</w:t>
                              <w:br/>
                              <w:t>Мята нежно зеленеет, млеет горькая полы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плелись в гирлянды ветви, всюду нежные цветы.</w:t>
                              <w:br/>
                              <w:t>Люди молятся прилежно, души их озарены.</w:t>
                              <w:br/>
                              <w:t>В сердце – светлая надежда, а в глазах блестит слеза,</w:t>
                              <w:br/>
                              <w:t>Это росы благодати, Божьей милости, доб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ждый грех – одна слезинка, Богу с верою молись,</w:t>
                              <w:br/>
                              <w:t>Дух Святой нас исцеляет, если грешен – прослезись.</w:t>
                              <w:br/>
                              <w:t>И несётся ввысь молитва, и внимает ей Отец,</w:t>
                              <w:br/>
                              <w:t>Бог Великий, Вседержитель, всего сущего Творе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аталия Бело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789940" cy="50482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781685" cy="49911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781685" cy="49911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8"/>
                            </w:tblGrid>
                            <w:tr>
                              <w:trPr/>
                              <w:tc>
                                <w:tcPr>
                                  <w:tcW w:w="7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727272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27272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жемесячное издание Петропавловского хр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адрес: 140415, Московская обл., г. Коломна, ул. Мешкова, д. 2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: 8(496)612-12-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50" w:after="3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82.2pt;mso-wrap-distance-left:9.05pt;mso-wrap-distance-right:9.05pt;mso-wrap-distance-top:0pt;mso-wrap-distance-bottom:0pt;margin-top:-0.3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755650" cy="4857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760730" cy="4857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752475" cy="48133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Нынче Троица приш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реди праздников великих, несомненно, есть такой,</w:t>
                        <w:br/>
                        <w:t>Когда всё вокруг сияет первозданной красотой,</w:t>
                        <w:br/>
                        <w:t>Когда травами, цветами украшаются дома,</w:t>
                        <w:br/>
                        <w:t>К нам с Божьими дарами нынче Троица пришл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еличаво и привольно вдаль бежит краса-река,</w:t>
                        <w:br/>
                        <w:t>На ее зеркальной глади отдыхают облака.</w:t>
                        <w:br/>
                        <w:t>Полон мир добра и сказки, счастья, радости, чудес.</w:t>
                        <w:br/>
                        <w:t>Купола церквей блистают, греет душу благовес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Люди с радостью великой Троице несут дары,</w:t>
                        <w:br/>
                        <w:t>Трав душистых ароматы, и весенние цветы.</w:t>
                        <w:br/>
                        <w:t>Взоры их полны надежды, в сердце – счастье и покой,</w:t>
                        <w:br/>
                        <w:t>Храмы в ярких одеяньях их встречают с теплот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Храм внутри великолепен: позолота, серебро,</w:t>
                        <w:br/>
                        <w:t>Свечи медом отливают, полыхают янтарём.</w:t>
                        <w:br/>
                        <w:t>Чистота, покой и свежесть, на полу лежит аир,</w:t>
                        <w:br/>
                        <w:t>Мята нежно зеленеет, млеет горькая полы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Заплелись в гирлянды ветви, всюду нежные цветы.</w:t>
                        <w:br/>
                        <w:t>Люди молятся прилежно, души их озарены.</w:t>
                        <w:br/>
                        <w:t>В сердце – светлая надежда, а в глазах блестит слеза,</w:t>
                        <w:br/>
                        <w:t>Это росы благодати, Божьей милости, доб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ждый грех – одна слезинка, Богу с верою молись,</w:t>
                        <w:br/>
                        <w:t>Дух Святой нас исцеляет, если грешен – прослезись.</w:t>
                        <w:br/>
                        <w:t>И несётся ввысь молитва, и внимает ей Отец,</w:t>
                        <w:br/>
                        <w:t>Бог Великий, Вседержитель, всего сущего Творе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Наталия Белоу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789940" cy="50482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781685" cy="49911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781685" cy="49911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8"/>
                      </w:tblGrid>
                      <w:tr>
                        <w:trPr/>
                        <w:tc>
                          <w:tcPr>
                            <w:tcW w:w="7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727272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Ежемесячное издание Петропавловского хра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адрес: 140415, Московская обл., г. Коломна, ул. Мешкова, д. 2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: 8(496)612-12-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150" w:after="30"/>
                        <w:jc w:val="center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1285</wp:posOffset>
                </wp:positionH>
                <wp:positionV relativeFrom="paragraph">
                  <wp:posOffset>5080</wp:posOffset>
                </wp:positionV>
                <wp:extent cx="1102995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Выпуск № 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5pt;height:24.75pt;mso-wrap-distance-left:9.05pt;mso-wrap-distance-right:9.05pt;mso-wrap-distance-top:0pt;mso-wrap-distance-bottom:0pt;margin-top:0.4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Выпуск №  </w:t>
                      </w: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5275</wp:posOffset>
                </wp:positionH>
                <wp:positionV relativeFrom="paragraph">
                  <wp:posOffset>5080</wp:posOffset>
                </wp:positionV>
                <wp:extent cx="1311910" cy="314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1 мая  2015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24.75pt;mso-wrap-distance-left:9.05pt;mso-wrap-distance-right:9.05pt;mso-wrap-distance-top:0pt;mso-wrap-distance-bottom:0pt;margin-top:0.4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1 мая  2015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150495</wp:posOffset>
                </wp:positionV>
                <wp:extent cx="5152390" cy="5727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72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6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ДЕНЬ СВЯТОЙ ТРОИЦЫ. ПЯТИДЕСЯТНИЦ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9205" cy="162814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Великий праздник Святой Троицы, который называется ещё Пятидесятницей или Сошествием Святого Духа на апостолов, является днём рождения Святой Церкви. Бог Отец положил ей основание в Ветхом Завете, Бог Сын по Слову Его создал Церковь через Свое земное воплощение, а Дух Святой царит в ней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57" w:hanging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огда Господь вознёсся на Небо, апостолы возвратились в Иерусалим и стали ожидать исполнения слов Спасителя – сошествия на них Святого Духа, Который должен был дать им особую силу для великого дела – проповеди Евангелия (учения Христа) по всему миру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десятый день после Вознесения, в пятидесятый день после Воскресения Христова слова Спасителя исполнились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ожия Матерь и апостолы собрались, как обычно, в горнице для молитвы. В девятом часу утра послышался шум, похожий на шум сильного ветра, который наполнил собой весь дом. Вслед за шумом над головами апостолов и Божией Матери появились огненные языки чудесного пламени, которые светились, но не жгли, – это был видимый знак того, что на них нисходит Дух Святой. Так совершилось крещение апостолов Святым Духом и огнё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0.95pt;mso-wrap-distance-left:9.05pt;mso-wrap-distance-right:9.05pt;mso-wrap-distance-top:0pt;mso-wrap-distance-bottom:0pt;margin-top:11.85pt;mso-position-vertical-relative:text;margin-left:420.8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6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ДЕНЬ СВЯТОЙ ТРОИЦЫ. ПЯТИДЕСЯТНИЦА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9205" cy="162814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Великий праздник Святой Троицы, который называется ещё Пятидесятницей или Сошествием Святого Духа на апостолов, является днём рождения Святой Церкви. Бог Отец положил ей основание в Ветхом Завете, Бог Сын по Слову Его создал Церковь через Свое земное воплощение, а Дух Святой царит в ней.</w:t>
                      </w:r>
                    </w:p>
                    <w:p>
                      <w:pPr>
                        <w:pStyle w:val="Style18"/>
                        <w:spacing w:before="0" w:after="0"/>
                        <w:ind w:left="57" w:hanging="0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color w:val="000000"/>
                          <w:shd w:fill="FFFFFF" w:val="clear"/>
                        </w:rPr>
                        <w:t>Когда Господь вознёсся на Небо, апостолы возвратились в Иерусалим и стали ожидать исполнения слов Спасителя – сошествия на них Святого Духа, Который должен был дать им особую силу для великого дела – проповеди Евангелия (учения Христа) по всему миру.</w:t>
                      </w:r>
                    </w:p>
                    <w:p>
                      <w:pPr>
                        <w:pStyle w:val="Style18"/>
                        <w:spacing w:before="0" w:after="0"/>
                        <w:ind w:left="57" w:hanging="0"/>
                        <w:jc w:val="both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десятый день после Вознесения, в пятидесятый день после Воскресения Христова слова Спасителя исполнились.</w:t>
                      </w:r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hd w:fill="FFFFFF" w:val="clear"/>
                        </w:rPr>
                        <w:t>Божия Матерь и апостолы собрались, как обычно, в горнице для молитвы. В девятом часу утра послышался шум, похожий на шум сильного ветра, который наполнил собой весь дом. Вслед за шумом над головами апостолов и Божией Матери появились огненные языки чудесного пламени, которые светились, но не жгли, – это был видимый знак того, что на них нисходит Дух Святой. Так совершилось крещение апостолов Святым Духом и огнё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88530</wp:posOffset>
                </wp:positionH>
                <wp:positionV relativeFrom="paragraph">
                  <wp:posOffset>280670</wp:posOffset>
                </wp:positionV>
                <wp:extent cx="3107055" cy="162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парь, глас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словен еси, Христе Боже наш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же премудры ловцы явле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послав им Духа Свята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еми уловлей вселенн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олюбче, слава Теб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5pt;height:127.7pt;mso-wrap-distance-left:9.05pt;mso-wrap-distance-right:9.05pt;mso-wrap-distance-top:0pt;mso-wrap-distance-bottom:0pt;margin-top:22.1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опарь, глас 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агословен еси, Христе Боже наш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же премудры ловцы явлей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зпослав им Духа Святаго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еми уловлей вселенную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ловеколюбче, слава Теб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92710</wp:posOffset>
                </wp:positionV>
                <wp:extent cx="4800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92710" distR="92710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450215</wp:posOffset>
                </wp:positionV>
                <wp:extent cx="45085" cy="45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30.0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48260</wp:posOffset>
                </wp:positionV>
                <wp:extent cx="4923790" cy="72713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27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ень Сошествия Святого Духа на апостолов принято считать днём Рождения Церкв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сле Сошествия Святого Дух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постолы стали совершенно другими людьми – они в буквальном смысле переродились. Вспомним тех учеников Господа, которые впали в отчаяние, когда узнали о крестной смерти и погребении своего Учителя; которые долго потом не верили в Его Воскресение, хотя об этом им не раз говорил Сам Иисус Христос... Теперь они были уже совсем иными – людьми крепкой веры, неутомимыми проповедниками Слова Бож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т своего Божественного Учителя апостолы знали, что их жизнь будет полна насмешек, побоев, издевательств; что их будут заключать в темницы; что каждого из них ждет своя чаша страданий... В этих грядущих испытаниях необходимо было укрепить, поддержать и утешить апостолов, даровать им мужество и терпение. Поэтому-т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знёсшийся Иисус Христос и послал Своим ученикам Святого Духа-Утеш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 теперь уже никто и ничто не могло остановить Божиих посланников в их святом и великом подвиге – распространении Божественного учения по всему миру. Распятые на крестах, сжигаемые на кострах, гибнущие под градом камней и на аренах цирков, апостолы были необыкновенно сильны дух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both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 дня Сошествия Святого Духа на апостолов христианская вера стала быстро распространяться по всему миру – число верующих в Господа нашего Иисуса Христа день ото дня увеличивалось. Сначала апостолы проповедовали христианское учение только в Палестине, а потом решили разойтись по всему миру. Они бросили жребий, кому в какую сторону идти, и вскоре разошлись по разным странам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767715" cy="4946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ро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– один из самых любимых народом православных праздников. Как нарядна наша церковь в этот день: на полу рассыпана молодая травка, кругом свежие полевые цветы, веточки молоденьких березок с клейкими блестящими листочками. Белые березы стоят у алтаря; иконы украшены ветвями; люди приходят на службу с букетами, составленными из березовых веточек и цветов. Это знак обновления, цветения жизни во Хри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елёный цвет облачений изображает животворящую и обновляющую силу Святого Ду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день Святой Пятидесятницы впервые после Пасхи в церкви поют молитву "Царю Небесный", это молитва Святому Духу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72.55pt;mso-wrap-distance-left:9.05pt;mso-wrap-distance-right:9.05pt;mso-wrap-distance-top:0pt;mso-wrap-distance-bottom:0pt;margin-top:3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День Сошествия Святого Духа на апостолов принято считать днём Рождения Церкв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осле Сошествия Святого Дух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апостолы стали совершенно другими людьми – они в буквальном смысле переродились. Вспомним тех учеников Господа, которые впали в отчаяние, когда узнали о крестной смерти и погребении своего Учителя; которые долго потом не верили в Его Воскресение, хотя об этом им не раз говорил Сам Иисус Христос... Теперь они были уже совсем иными – людьми крепкой веры, неутомимыми проповедниками Слова Бож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т своего Божественного Учителя апостолы знали, что их жизнь будет полна насмешек, побоев, издевательств; что их будут заключать в темницы; что каждого из них ждет своя чаша страданий... В этих грядущих испытаниях необходимо было укрепить, поддержать и утешить апостолов, даровать им мужество и терпение. Поэтому-то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знёсшийся Иисус Христос и послал Своим ученикам Святого Духа-Утешител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И теперь уже никто и ничто не могло остановить Божиих посланников в их святом и великом подвиге – распространении Божественного учения по всему миру. Распятые на крестах, сжигаемые на кострах, гибнущие под градом камней и на аренах цирков, апостолы были необыкновенно сильны дух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both"/>
                        <w:rPr>
                          <w:rStyle w:val="Appleconvertedspace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Со дня Сошествия Святого Духа на апостолов христианская вера стала быстро распространяться по всему миру – число верующих в Господа нашего Иисуса Христа день ото дня увеличивалось. Сначала апостолы проповедовали христианское учение только в Палестине, а потом решили разойтись по всему миру. Они бросили жребий, кому в какую сторону идти, и вскоре разошлись по разным странам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767715" cy="49466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Троиц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– один из самых любимых народом православных праздников. Как нарядна наша церковь в этот день: на полу рассыпана молодая травка, кругом свежие полевые цветы, веточки молоденьких березок с клейкими блестящими листочками. Белые березы стоят у алтаря; иконы украшены ветвями; люди приходят на службу с букетами, составленными из березовых веточек и цветов. Это знак обновления, цветения жизни во Хрис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елёный цвет облачений изображает животворящую и обновляющую силу Святого Дух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В день Святой Пятидесятницы впервые после Пасхи в церкви поют молитву "Царю Небесный", это молитва Святому Духу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5610</wp:posOffset>
                </wp:positionH>
                <wp:positionV relativeFrom="paragraph">
                  <wp:posOffset>65405</wp:posOffset>
                </wp:positionV>
                <wp:extent cx="4857115" cy="72332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723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11935" cy="38989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забудка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итча для детей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Вырос в поле цветок и радовался: солнцу, свету, теплу, воздуху, дождю, жизни… А ещё тому, что Бог создал его не крапивой или чертополохом, а таким, чтобы радовать человека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Рос он, рос…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И вдруг шел мимо мальчик и сорвал его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Просто так, не зная даже зачем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Скомкал и выбросил на дорогу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Больно стало цветку, горько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Мальчик ведь даже не знал, что ученые доказали, что растения, как и люди, могут чувствовать боль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Но больше всего цветку было обидно, что его просто так, без всякой пользы и смысла сорвали и лишили солнечного света, дневного тепла и ночной прохлады, дождей, воздуха, жизни…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Последнее, о чем он подумал – что все-таки хорошо, что Господь не создал его крапивой. Ведь тогда мальчик непременно обжёг бы себе руку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А он, познав, что такое боль, так не хотел, чтобы ещё хоть кому-нибудь на земле было больно…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4620" cy="42291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Ничего общего.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Притча о добре и зле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ыл у гнева сын. Звали его – зло. Такой, что ему самому было с ним трудно. И решил он его женить на какой-нибудь доброде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ядишь, немного смягчится, и ему на старости легче с ним будет! Похитил он радость и женил на ней своё з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лько недолгим был тот брак поневоле. Но осталось от него дитя - злорад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 и правда, не может быть ничего общего у добра со злом. А если вдруг и случится, то добра от него не жд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Автор: 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Монах Варнава (Евгений Санин)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з книги «Маленькие притчи для детей и взрослых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45pt;height:569.55pt;mso-wrap-distance-left:9.05pt;mso-wrap-distance-right:9.05pt;mso-wrap-distance-top:0pt;mso-wrap-distance-bottom:0pt;margin-top:5.1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1511935" cy="38989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забудка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Притча для детей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Вырос в поле цветок и радовался: солнцу, свету, теплу, воздуху, дождю, жизни… А ещё тому, что Бог создал его не крапивой или чертополохом, а таким, чтобы радовать человека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Рос он, рос…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И вдруг шел мимо мальчик и сорвал его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Просто так, не зная даже зачем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Скомкал и выбросил на дорогу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Больно стало цветку, горько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Мальчик ведь даже не знал, что ученые доказали, что растения, как и люди, могут чувствовать боль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Но больше всего цветку было обидно, что его просто так, без всякой пользы и смысла сорвали и лишили солнечного света, дневного тепла и ночной прохлады, дождей, воздуха, жизни…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Последнее, о чем он подумал – что все-таки хорошо, что Господь не создал его крапивой. Ведь тогда мальчик непременно обжёг бы себе руку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А он, познав, что такое боль, так не хотел, чтобы ещё хоть кому-нибудь на земле было больно…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4620" cy="42291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 xml:space="preserve">Ничего общего. 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i/>
                          <w:shd w:fill="FFFFFF" w:val="clear"/>
                        </w:rPr>
                        <w:t>Притча о добре и зле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Был у гнева сын. Звали его – зло. Такой, что ему самому было с ним трудно. И решил он его женить на какой-нибудь добродетел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лядишь, немного смягчится, и ему на старости легче с ним будет! Похитил он радость и женил на ней своё зл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олько недолгим был тот брак поневоле. Но осталось от него дитя - злорадств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а и правда, не может быть ничего общего у добра со злом. А если вдруг и случится, то добра от него не жд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Автор: </w:t>
                      </w:r>
                      <w:hyperlink r:id="rId24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Монах Варнава (Евгений Санин)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Из книги «Маленькие притчи для детей и взрослых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0</wp:posOffset>
                </wp:positionH>
                <wp:positionV relativeFrom="paragraph">
                  <wp:posOffset>226695</wp:posOffset>
                </wp:positionV>
                <wp:extent cx="288290" cy="402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31.7pt;mso-wrap-distance-left:9.05pt;mso-wrap-distance-right:9.05pt;mso-wrap-distance-top:0pt;mso-wrap-distance-bottom:0pt;margin-top:17.85pt;mso-position-vertical-relative:text;margin-left:7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6545</wp:posOffset>
                </wp:positionV>
                <wp:extent cx="288290" cy="2374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18.7pt;mso-wrap-distance-left:9.05pt;mso-wrap-distance-right:9.05pt;mso-wrap-distance-top:0pt;mso-wrap-distance-bottom:0pt;margin-top:2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-30480</wp:posOffset>
                </wp:positionV>
                <wp:extent cx="4971415" cy="74320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43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6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споду за помощью: 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Прииди и вселися в ны, и очисти ны от всяк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сквер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Сердце чисто созижди во мне, Боже, и дух прав обнови во утробе моей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гое время человек, укрепляемый благодатью Божией, борется с грехом, иногда всю жизнь, и если не ослабеет его вера и ревность ко спасению, то наступает момент в духовной жизни, когда Дух Святой преобразует христианина в жилище Божие, человек соединяется с Богом и уже здесь, на земле, предвкушает и ощущает радость и сладость Царства Небес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этому, дорогие братия и сестры, будем очищать своё сердце от грехов, злых помышлений, земных пристрастий усердной молитвой и сердечным раскаянием; чистой исповедью и достойным приобщением Святых Христовых Таин. Будем верными сынами Святой Православной Церкви, ибо только в ней благодать Святого Духа, только в ней спасение. Помолимся Господу от чистого сердца: «Господи, Иже Пресвятаго Твоего Духа в третий час апостолом Твоим низпославый: Того, Благий, не отыми от нас, но обнови нас молящих Ти ся». Ами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955" cy="29273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CFCFC" w:val="clear"/>
                              </w:rPr>
                              <w:t>ТРО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Гудящий благовест к молитве призыва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На солнечных лучах, над нивами звенит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Даль заливных лугов в лазури утопа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И речка на лугах сверкает и гори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И на селе с утра идет обедня в храме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Зеленою травой усыпан весь амво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Алтарь, сияющий и убранный цветам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Янтарным блеском свеч и солнца озарё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И звонко хор поёт, весёлый и нестройны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И в окна ветерок приносит аромат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Твой нынче день настал, усталый, кроткий бра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Весенний праздник твой, и светлый и спокойный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Ты нынче с трудовых засеянных по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Принёс сюда в дары простые приношень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Гирлянды молодых березовых ветве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Печали тихий вздох, молитву и смирень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И. Бунин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CFCFC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45pt;height:585.2pt;mso-wrap-distance-left:9.05pt;mso-wrap-distance-right:9.05pt;mso-wrap-distance-top:0pt;mso-wrap-distance-bottom:0pt;margin-top:-2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64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Господу за помощью: «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Прииди и вселися в ны, и очисти ны от всякия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скверн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Сердце чисто созижди во мне, Боже, и дух прав обнови во утробе моей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олгое время человек, укрепляемый благодатью Божией, борется с грехом, иногда всю жизнь, и если не ослабеет его вера и ревность ко спасению, то наступает момент в духовной жизни, когда Дух Святой преобразует христианина в жилище Божие, человек соединяется с Богом и уже здесь, на земле, предвкушает и ощущает радость и сладость Царства Небесно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этому, дорогие братия и сестры, будем очищать своё сердце от грехов, злых помышлений, земных пристрастий усердной молитвой и сердечным раскаянием; чистой исповедью и достойным приобщением Святых Христовых Таин. Будем верными сынами Святой Православной Церкви, ибо только в ней благодать Святого Духа, только в ней спасение. Помолимся Господу от чистого сердца: «Господи, Иже Пресвятаго Твоего Духа в третий час апостолом Твоим низпославый: Того, Благий, не отыми от нас, но обнови нас молящих Ти ся». Амин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163955" cy="29273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shd w:fill="FCFCFC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CFCFC" w:val="clear"/>
                        </w:rPr>
                        <w:t>ТРОИ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Гудящий благовест к молитве призывае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На солнечных лучах, над нивами звенит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Даль заливных лугов в лазури утопае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И речка на лугах сверкает и гори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И на селе с утра идет обедня в храме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Зеленою травой усыпан весь амво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Алтарь, сияющий и убранный цветами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Янтарным блеском свеч и солнца озарё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И звонко хор поёт, весёлый и нестройный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И в окна ветерок приносит аромат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Твой нынче день настал, усталый, кроткий бра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Весенний праздник твой, и светлый и спокойный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Ты нынче с трудовых засеянных поле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Принёс сюда в дары простые приношенья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Гирлянды молодых березовых ветвей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Печали тихий вздох, молитву и смирень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И. Бунин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4"/>
                          <w:szCs w:val="24"/>
                          <w:shd w:fill="FCFCFC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6725</wp:posOffset>
                </wp:positionH>
                <wp:positionV relativeFrom="paragraph">
                  <wp:posOffset>109855</wp:posOffset>
                </wp:positionV>
                <wp:extent cx="4859020" cy="72917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29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33464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Архимандрит Илия (Рейзмир)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НЬ СВЯТОЙ ТРОИ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имя Отца и Сына и Святаго Дух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рогие братия и сестры! Сегодняшний великий праздник состоит в том, что Господь наш Иисус Христос, вознёсшийся от нас на небо, хотя и не оставивший нас, послал, согласно обещанию, в пятидесятый день после Воскресения Своего из мертвых от Бога Отца Бога Духа Святого – Третье Лицо Пресвятой Троицы – апостолам и прочим верующим, бывшим с ними в иерусалимской горнице, в которой они пребывали в единодушной молитве. Бог Дух Святой, Животворящий, от Бога Отца исходящий, и с Ним и Сыном споклоняемый, и всегда вместе славимый, сошел на апостолов и прочих в виде огненных языков, отчего они внезапно возродились, озарились, просветились, умудрились и начали говорить на разных языках о великих Божиих дел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«При наступлении дня Пятидесятницы все они были единодушно вместе,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вествует святой евангелист Лука. 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 внезапно сделался шум с неба, как бы от несущегося сильного ветра, и наполнил весь дом, где они находились. И явились им разделяющиеся языки, как бы огненные, и почили по одному на каждом из них. И исполнились все Духа Святаго, и начали говорить на иных языках, как Дух давал им провещевать. В Иерусалиме же находились иудеи, люди набожные, из всякого народа под небом. Когда сделался этот шум, собрался народ и пришел в смятение, ибо каждый слышал их говорящих его наречием. И все изумлялись и дивились, говоря между собою: сии говорящие не все ли галилеяне? Как же мы слышим каждый собственное наречие, в котором родились... слышим их нашими языками говорящих о великих делах Божиих? И изумлялись все и, недоумевая, говорили друг другу: что это значит? А иные, насмехаясь, говорили: они напились сладкого вина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етр же, став с одиннадцать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постолами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возвысил голос свой и возгласил им: мужи иудейские, и все живущие в Иерусалиме! сие да будет вам известно, и внимайте словам моим: они не пьяны, как вы думаете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иб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тепер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третий час дня; но это есть предреченное про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6pt;height:574.15pt;mso-wrap-distance-left:9.05pt;mso-wrap-distance-right:9.05pt;mso-wrap-distance-top:0pt;mso-wrap-distance-bottom:0pt;margin-top:8.6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292225" cy="33464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Архимандрит Илия (Рейзмир)</w:t>
                      </w:r>
                    </w:p>
                    <w:p>
                      <w:pPr>
                        <w:pStyle w:val="Heading2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ДЕНЬ СВЯТОЙ ТРОИЦ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 имя Отца и Сына и Святаго Духа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орогие братия и сестры! Сегодняшний великий праздник состоит в том, что Господь наш Иисус Христос, вознёсшийся от нас на небо, хотя и не оставивший нас, послал, согласно обещанию, в пятидесятый день после Воскресения Своего из мертвых от Бога Отца Бога Духа Святого – Третье Лицо Пресвятой Троицы – апостолам и прочим верующим, бывшим с ними в иерусалимской горнице, в которой они пребывали в единодушной молитве. Бог Дух Святой, Животворящий, от Бога Отца исходящий, и с Ним и Сыном споклоняемый, и всегда вместе славимый, сошел на апостолов и прочих в виде огненных языков, отчего они внезапно возродились, озарились, просветились, умудрились и начали говорить на разных языках о великих Божиих дел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«При наступлении дня Пятидесятницы все они были единодушно вместе,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овествует святой евангелист Лука. 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И внезапно сделался шум с неба, как бы от несущегося сильного ветра, и наполнил весь дом, где они находились. И явились им разделяющиеся языки, как бы огненные, и почили по одному на каждом из них. И исполнились все Духа Святаго, и начали говорить на иных языках, как Дух давал им провещевать. В Иерусалиме же находились иудеи, люди набожные, из всякого народа под небом. Когда сделался этот шум, собрался народ и пришел в смятение, ибо каждый слышал их говорящих его наречием. И все изумлялись и дивились, говоря между собою: сии говорящие не все ли галилеяне? Как же мы слышим каждый собственное наречие, в котором родились... слышим их нашими языками говорящих о великих делах Божиих? И изумлялись все и, недоумевая, говорили друг другу: что это значит? А иные, насмехаясь, говорили: они напились сладкого вина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Петр же, став с одиннадцать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постолами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возвысил голос свой и возгласил им: мужи иудейские, и все живущие в Иерусалиме! сие да будет вам известно, и внимайте словам моим: они не пьяны, как вы думаете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иб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теперь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третий час дня; но это есть предреченное про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5375</wp:posOffset>
                </wp:positionH>
                <wp:positionV relativeFrom="paragraph">
                  <wp:posOffset>18415</wp:posOffset>
                </wp:positionV>
                <wp:extent cx="288290" cy="2374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18.7pt;mso-wrap-distance-left:9.05pt;mso-wrap-distance-right:9.05pt;mso-wrap-distance-top:0pt;mso-wrap-distance-bottom:0pt;margin-top:1.45pt;mso-position-vertical-relative:text;margin-left:7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8292" w:leader="none"/>
          <w:tab w:val="right" w:pos="16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71755</wp:posOffset>
                </wp:positionV>
                <wp:extent cx="4809490" cy="72478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ukvitsa"/>
                              <w:spacing w:lineRule="auto" w:line="252" w:before="0" w:after="0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Воспитателем христианства. Дух Святой основал Церковь. Через святых апостолов и их преемников Он распространил проповедь Евангелия по всему миру и через эту проповедь возрастил и расширил Церковь по всему миру. Он умудрил святых отцов низложить все заблуждения еретиков, составить богомудрые писания и сохранил веру нашу святой и непорочной до наших дней. Дух Святой соделал святыми и прославил чудесами бесчисленное множество благо-угодивших Богу людей и до сего дня содействует спасению каждого из нас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рогие братия и сестры! Без Духа Святого нет истинной жизни в человеке, нет мира в душе, нет света Божия, нет правды, святости, истинной радости и блаженства. Без Духа Божия не может быть у нас и нет истинной веры, упования и любви, святой простоты, чистоты сердца, никакой истинной добродетели – и нет спасения. «Ведь истинная цель христианской жизни, – учил преподобный Серафим Саровский, — это «стяжание Святого Духа». И каждый христианин призван быть храмом Духа Святого. Присутствие Святого Духа является отличительным признаком истинных христиан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«Если же кто Духа Христова не имеет, тот и не Его», – </w:t>
                            </w:r>
                            <w:r>
                              <w:rPr>
                                <w:color w:val="000000"/>
                              </w:rPr>
                              <w:t>говорит святой апостол Павел. Мы слышим всегда краткую церковную песнь за всенощной, что «Духом Святым всяка душа живится и чистотою возвышается». Да, дорогие братия и сестры, все мы оживаем и возвышаемся в святости Святым Духом. Мы не можем сказать, как совершается это действие Духа Божия. Но чтобы Он вселился в нас, оживотворил наши души, умерщвлённые грехом, для этого нужно каждому покаянием и молитвой очистить своё сердце, искренно желать и усердно стараться получить Его. Появление покаянного чувства уже является свидетельством того, что дух человеческий ожил и пробуждён от усыпления и расслабления. Поэтому и Спаситель начал Свое служение проповедью о покаянии, и первым словом апостольской проповеди также был призыв к покаянию. Покаяние отверзает дверь дальнейшим действиям в нас Духа Божия. Оживлённая покаянием «всяка душа чистотою возвышается». Но оживление души, свидетельствуемое ревностью о спасении, есть только начал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духовной жизни. Дух человеческий ожил, но и грех со страстями и похотями ещё не умер. Начинается невидимая брань с грехом и злой силой. Без помощи Божией человек сам не может выйти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бедителем. Он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олже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с сердечно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молитвой обратиться к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570.7pt;mso-wrap-distance-left:9.05pt;mso-wrap-distance-right:9.05pt;mso-wrap-distance-top:0pt;mso-wrap-distance-bottom:0pt;margin-top:5.65pt;mso-position-vertical-relative:text;margin-left:16.65pt;mso-position-horizontal-relative:text">
                <v:textbox>
                  <w:txbxContent>
                    <w:p>
                      <w:pPr>
                        <w:pStyle w:val="Bukvitsa"/>
                        <w:spacing w:lineRule="auto" w:line="252" w:before="0" w:after="0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>и Воспитателем христианства. Дух Святой основал Церковь. Через святых апостолов и их преемников Он распространил проповедь Евангелия по всему миру и через эту проповедь возрастил и расширил Церковь по всему миру. Он умудрил святых отцов низложить все заблуждения еретиков, составить богомудрые писания и сохранил веру нашу святой и непорочной до наших дней. Дух Святой соделал святыми и прославил чудесами бесчисленное множество благо-угодивших Богу людей и до сего дня содействует спасению каждого из нас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 xml:space="preserve">Дорогие братия и сестры! Без Духа Святого нет истинной жизни в человеке, нет мира в душе, нет света Божия, нет правды, святости, истинной радости и блаженства. Без Духа Божия не может быть у нас и нет истинной веры, упования и любви, святой простоты, чистоты сердца, никакой истинной добродетели – и нет спасения. «Ведь истинная цель христианской жизни, – учил преподобный Серафим Саровский, — это «стяжание Святого Духа». И каждый христианин призван быть храмом Духа Святого. Присутствие Святого Духа является отличительным признаком истинных христиан.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«Если же кто Духа Христова не имеет, тот и не Его», – </w:t>
                      </w:r>
                      <w:r>
                        <w:rPr>
                          <w:color w:val="000000"/>
                        </w:rPr>
                        <w:t>говорит святой апостол Павел. Мы слышим всегда краткую церковную песнь за всенощной, что «Духом Святым всяка душа живится и чистотою возвышается». Да, дорогие братия и сестры, все мы оживаем и возвышаемся в святости Святым Духом. Мы не можем сказать, как совершается это действие Духа Божия. Но чтобы Он вселился в нас, оживотворил наши души, умерщвлённые грехом, для этого нужно каждому покаянием и молитвой очистить своё сердце, искренно желать и усердно стараться получить Его. Появление покаянного чувства уже является свидетельством того, что дух человеческий ожил и пробуждён от усыпления и расслабления. Поэтому и Спаситель начал Свое служение проповедью о покаянии, и первым словом апостольской проповеди также был призыв к покаянию. Покаяние отверзает дверь дальнейшим действиям в нас Духа Божия. Оживлённая покаянием «всяка душа чистотою возвышается». Но оживление души, свидетельствуемое ревностью о спасении, есть только начал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духовной жизни. Дух человеческий ожил, но и грех со страстями и похотями ещё не умер. Начинается невидимая брань с грехом и злой силой. Без помощи Божией человек сам не может выйти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обедителем. Он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олжен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с сердечной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молитвой обратиться к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4155</wp:posOffset>
                </wp:positionH>
                <wp:positionV relativeFrom="margin">
                  <wp:posOffset>34925</wp:posOffset>
                </wp:positionV>
                <wp:extent cx="5045075" cy="728472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28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оком Иоилем: И будет в последние дни, говорит  Бог, излию о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Духа Моего на всяк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лоть... И на рабов Моих и на рабынь Моих... излию от Духа Моего, и будут пророчествовать. И покажу чудеса на небе вверху и знамения на земле внизу...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тем апостол Пётр, упомянув в речи своей, как иудеи неправедно и злобно поступили с Господом и Христом Иисусом, убив Его на кресте руками язычников, и как Он воскрес из мертвых и вознесся на небо, приняв от Отца обетование Святого Духа, излил то, что они сами видят и слышат. Когда народ выслушал всю речь апостола, то пришёл в умиление и сказа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етру и прочим апостолам: что нам делать, мужи братия? Петр же сказал им: покайтеся, и да крестится каждый из вас во имя Иисуса Христа для прощения грехов; и получите дар Святого Духа..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охотно принявшие слово его крестились, и присоединилось в тот день душ около трех тысяч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т история великого события, которое мы сегодня с вами празднуем. Событие это неизмеримо по важности, плодотворности и по спасительности для всей христианской Церкви. Этот день является днем основания Церкви Христовой, или христианского общества спасаемых во Христе. В этот день посвящены Духом Святым первые пастыри – апостолы, от которых преемством и мы получили благодать священства. В этот день получили действия спасительные Таинства, совершаемые поныне в Церкви через наших священников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остолам и прочим верующим дан дар слова и премудрости для проповеди Евангелия всем народам и изобильный дар дивных чудес, которыми они и в то время и впоследствии привлекли к вере во Христа и спасли множество душ человеческих. С того времени вошёл Дух Святой в мир, иной Утешитель, кроме Господа Иисуса Христа, равносильный Ему, равносильный и соприсносущный Ему и Богу Отцу. Иисус Христос совершил дело спасения человеческого рода – чрез Свое воплощение и житие на земле, чрез Свою проповедь, бесчисленные чудеса, благодеяния страждущим, чрез страдания, смерть и воскресение из мертвых – вознёсся на небеса ко Отцу и вместо Себя послал от Отца Духа Бога, да устрояет Он дело спасения рода человеческого, ибо Три Лица в Боге, Единосущных и Нераздельных, и каждое равно участвует в спасении человеческого рода. Со дня Пятидесятницы Дух Святой явил непре-оборимую силу в Церкви Христовой: в подвигах апостолов, мучеников, иерархов, укрепив их с радостью и веселием мужественно переносить бесчисленные адские страдания за Христа, и совершал в них и через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них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неисчислимые чудеса. С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этого события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Дух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вят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явился Учредителем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25pt;height:573.6pt;mso-wrap-distance-left:9.05pt;mso-wrap-distance-right:9.05pt;mso-wrap-distance-top:0pt;mso-wrap-distance-bottom:0pt;margin-top:2.75pt;mso-position-vertical-relative:margin;margin-left:17.6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роком Иоилем: И будет в последние дни, говорит  Бог, излию от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Духа Моего на всяк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плоть... И на рабов Моих и на рабынь Моих... излию от Духа Моего, и будут пророчествовать. И покажу чудеса на небе вверху и знамения на земле внизу...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атем апостол Пётр, упомянув в речи своей, как иудеи неправедно и злобно поступили с Господом и Христом Иисусом, убив Его на кресте руками язычников, и как Он воскрес из мертвых и вознесся на небо, приняв от Отца обетование Святого Духа, излил то, что они сами видят и слышат. Когда народ выслушал всю речь апостола, то пришёл в умиление и сказал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Петру и прочим апостолам: что нам делать, мужи братия? Петр же сказал им: покайтеся, и да крестится каждый из вас во имя Иисуса Христа для прощения грехов; и получите дар Святого Духа..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охотно принявшие слово его крестились, и присоединилось в тот день душ около трех тысяч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от история великого события, которое мы сегодня с вами празднуем. Событие это неизмеримо по важности, плодотворности и по спасительности для всей христианской Церкви. Этот день является днем основания Церкви Христовой, или христианского общества спасаемых во Христе. В этот день посвящены Духом Святым первые пастыри – апостолы, от которых преемством и мы получили благодать священства. В этот день получили действия спасительные Таинства, совершаемые поныне в Церкви через наших священников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>Апостолам и прочим верующим дан дар слова и премудрости для проповеди Евангелия всем народам и изобильный дар дивных чудес, которыми они и в то время и впоследствии привлекли к вере во Христа и спасли множество душ человеческих. С того времени вошёл Дух Святой в мир, иной Утешитель, кроме Господа Иисуса Христа, равносильный Ему, равносильный и соприсносущный Ему и Богу Отцу. Иисус Христос совершил дело спасения человеческого рода – чрез Свое воплощение и житие на земле, чрез Свою проповедь, бесчисленные чудеса, благодеяния страждущим, чрез страдания, смерть и воскресение из мертвых – вознёсся на небеса ко Отцу и вместо Себя послал от Отца Духа Бога, да устрояет Он дело спасения рода человеческого, ибо Три Лица в Боге, Единосущных и Нераздельных, и каждое равно участвует в спасении человеческого рода. Со дня Пятидесятницы Дух Святой явил непре-оборимую силу в Церкви Христовой: в подвигах апостолов, мучеников, иерархов, укрепив их с радостью и веселием мужественно переносить бесчисленные адские страдания за Христа, и совершал в них и через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них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неисчислимые чудеса. С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этого события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Дух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вято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явился Учредителем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h1">
    <w:name w:val="page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esanin.ru/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://esanin.ru/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6:00Z</dcterms:created>
  <dc:creator>767648y7</dc:creator>
  <dc:description/>
  <cp:keywords/>
  <dc:language>en-US</dc:language>
  <cp:lastModifiedBy>Windows User</cp:lastModifiedBy>
  <cp:lastPrinted>2015-05-11T12:21:00Z</cp:lastPrinted>
  <dcterms:modified xsi:type="dcterms:W3CDTF">2015-05-11T09:23:00Z</dcterms:modified>
  <cp:revision>10</cp:revision>
  <dc:subject/>
  <dc:title>                                                                                              </dc:title>
</cp:coreProperties>
</file>