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61595</wp:posOffset>
            </wp:positionV>
            <wp:extent cx="5029200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809490" cy="256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2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4969510" cy="739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739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50" w:after="3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304925" cy="335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50" w:after="3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АС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землю сходит светлый праздник Пасх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лшебнее любой волшебной сказ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удеснее любых земных чудес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ристос воскре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истину воскре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схальный звон, и яйца с кулич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рёзки встали белыми свеч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над землёй несётся благовес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ристос воскре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истину воскре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верба в честь Святого Воскрешен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сенние надела украшень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словно храм, наполнен пеньем лес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ристос воскре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истину воскрес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50" w:after="30"/>
                              <w:jc w:val="right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ндрей Усачё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370965" cy="3524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43"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с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43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сха. Празднично кругом.</w:t>
                              <w:br/>
                              <w:t>Чистотой сверкает дом.</w:t>
                              <w:br/>
                              <w:t>Вербы на столе и пасха...</w:t>
                              <w:br/>
                              <w:t>Так светло и так прекрасно!</w:t>
                              <w:br/>
                              <w:t>Яйца крашеные всюду,</w:t>
                              <w:br/>
                              <w:t>И кулич стоит на блюде...</w:t>
                              <w:br/>
                              <w:t>Мама в фартуке из ситца</w:t>
                              <w:br/>
                              <w:t>Приглашает всех садиться</w:t>
                              <w:br/>
                              <w:t>И отведать угощение</w:t>
                              <w:br/>
                              <w:t>В честь Христова воскресения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Галина Антип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месячное издание Петропавловского храма (адрес: 140415,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ковская обл., г. Коломна, ул. Мешкова, д. 2) тел: 8(496)612-12-9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43"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82.2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50" w:after="3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304925" cy="3359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50" w:after="3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ПАСХ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а землю сходит светлый праздник Пасх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лшебнее любой волшебной сказк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Чудеснее любых земных чудес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Христос воскрес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истину воскрес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асхальный звон, и яйца с кулич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Берёзки встали белыми свеч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 над землёй несётся благовес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Христос воскрес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истину воскрес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 верба в честь Святого Воскрешен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есенние надела украшень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 словно храм, наполнен пеньем лес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Христос воскрес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истину воскрес!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50" w:after="30"/>
                        <w:jc w:val="right"/>
                        <w:outlineLvl w:val="2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eastAsia="ru-RU"/>
                        </w:rPr>
                        <w:t>Андрей Усачё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370965" cy="3524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43" w:before="8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асх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43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асха. Празднично кругом.</w:t>
                        <w:br/>
                        <w:t>Чистотой сверкает дом.</w:t>
                        <w:br/>
                        <w:t>Вербы на столе и пасха...</w:t>
                        <w:br/>
                        <w:t>Так светло и так прекрасно!</w:t>
                        <w:br/>
                        <w:t>Яйца крашеные всюду,</w:t>
                        <w:br/>
                        <w:t>И кулич стоит на блюде...</w:t>
                        <w:br/>
                        <w:t>Мама в фартуке из ситца</w:t>
                        <w:br/>
                        <w:t>Приглашает всех садиться</w:t>
                        <w:br/>
                        <w:t>И отведать угощение</w:t>
                        <w:br/>
                        <w:t>В честь Христова воскресения.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Галина Антип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жемесячное издание Петропавловского храма (адрес: 140415,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сковская обл., г. Коломна, ул. Мешкова, д. 2) тел: 8(496)612-12-98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43"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285</wp:posOffset>
                </wp:positionH>
                <wp:positionV relativeFrom="paragraph">
                  <wp:posOffset>5080</wp:posOffset>
                </wp:positionV>
                <wp:extent cx="110299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Выпуск №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24.75pt;mso-wrap-distance-left:9.05pt;mso-wrap-distance-right:9.05pt;mso-wrap-distance-top:0pt;mso-wrap-distance-bottom:0pt;margin-top:0.4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Выпуск №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5275</wp:posOffset>
                </wp:positionH>
                <wp:positionV relativeFrom="paragraph">
                  <wp:posOffset>5080</wp:posOffset>
                </wp:positionV>
                <wp:extent cx="131191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12 апреля  2015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4.75pt;mso-wrap-distance-left:9.05pt;mso-wrap-distance-right:9.05pt;mso-wrap-distance-top:0pt;mso-wrap-distance-bottom:0pt;margin-top:0.4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 xml:space="preserve">12 апреля  2015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150495</wp:posOffset>
                </wp:positionV>
                <wp:extent cx="5152390" cy="572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6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ВЕТЛОЕ ХРИСТОВО ВОСКРЕСЕНИЕ. ПАСХА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ов праздник и торжество есть торж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Христос воскресе! Воистину воскрес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1760" cy="1666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олночь после Субботы сделалось великое землетрясение. Сошёл с неба Ангел и отвалил камень от пещеры, в которой было погребено тело Господа. Вид Ангела был, как молния, а одежда бела, как снег. Стражи, стоявшие у гроба, от страха упали, как мёртвые, когда же очнулись, разбежались. Жёны-мироносицы, которые в это время подошли ко гробу, чтобы помазать тело Иисуса, увидев Ангела, тоже пришли в ужас. Ангел возвестил им о Воскресении Спасителя. Мироносицы поспешили обратно в город с радостной вестью. Воскресший Господь много раз являлся ученикам Своим, уверяя их в Своём Воскресении и поучая их о Царствии Божие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 Господь наш Иисус Христос воскрес из мёртвых, Своею смертию победил смерть, а находящимся во гробах дал жизнь вечную. Мы называем это собы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Светлым Христовым Воскресение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ещё называ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Пасхою Христовою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радостно празднуем целую нед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0.95pt;mso-wrap-distance-left:9.05pt;mso-wrap-distance-right:9.05pt;mso-wrap-distance-top:0pt;mso-wrap-distance-bottom:0pt;margin-top:11.85pt;mso-position-vertical-relative:text;margin-left:420.8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6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СВЕТЛОЕ ХРИСТОВО ВОСКРЕСЕНИЕ. ПАСХА.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здников праздник и торжество есть торж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Христос воскресе! Воистину воскресе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1760" cy="16668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полночь после Субботы сделалось великое землетрясение. Сошёл с неба Ангел и отвалил камень от пещеры, в которой было погребено тело Господа. Вид Ангела был, как молния, а одежда бела, как снег. Стражи, стоявшие у гроба, от страха упали, как мёртвые, когда же очнулись, разбежались. Жёны-мироносицы, которые в это время подошли ко гробу, чтобы помазать тело Иисуса, увидев Ангела, тоже пришли в ужас. Ангел возвестил им о Воскресении Спасителя. Мироносицы поспешили обратно в город с радостной вестью. Воскресший Господь много раз являлся ученикам Своим, уверяя их в Своём Воскресении и поучая их о Царствии Божие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 Господь наш Иисус Христос воскрес из мёртвых, Своею смертию победил смерть, а находящимся во гробах дал жизнь вечную. Мы называем это событи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Светлым Христовым Воскресением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ещё называем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Пасхою Христовою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радостно празднуем целую недел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68260</wp:posOffset>
                </wp:positionH>
                <wp:positionV relativeFrom="paragraph">
                  <wp:posOffset>20320</wp:posOffset>
                </wp:positionV>
                <wp:extent cx="2245360" cy="161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парь, глас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тос воскресе из мертвых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ртию смерть попра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ущим во гробе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 даров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127.45pt;mso-wrap-distance-left:9.05pt;mso-wrap-distance-right:9.05pt;mso-wrap-distance-top:0pt;mso-wrap-distance-bottom:0pt;margin-top:1.6pt;mso-position-vertical-relative:text;margin-left:6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парь, глас 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истос воскресе из мертвых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ертию смерть попра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ущим во гробе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от дарова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92710" distR="9271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450215</wp:posOffset>
                </wp:positionV>
                <wp:extent cx="45085" cy="45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05pt;margin-top:30.0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4923790" cy="7271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7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370965" cy="3524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ind w:firstLine="225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>Архимандрит Иоанн (Крестьянк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Слово на Светлой Пасхальной седмиц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ыне вся исполнишася света: небо, и земля, и преисподняя... Христос воскресе!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10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670" cy="17291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злюбленные о Христе братия и сестры, други мои! Вы, конечно, замечали сами, что среди многих великих и радостных наших христианских праздников особой торжест-венностью, особой радостью выделяется праздник Светлого Христова Воскресения – праздников праздник и торжество из торжеств!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т в нашей Православной Церкви службы более величественной, более проникновенной, чем пасхальная утреня. И потому так стремятся все верующие в храм Божий в пасхальную ночь. Пасхальное Бого-служение воистину подобно великолепнейшему пиру, который Господь приготовил всем притекающим под благодатную сень Его Дома.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думайтесь в содержание «Огласительного слова» святителя Иоанна Златоуста! С отеческой лаской и радушием приемлет Господь тех, кто возлюбил Его всем своим существом. «Блажен, кто от первого часа делал есть», – это те, кто от юности своей идут неукоснительно по Его Божественным стопам. Но не отвергает и тех, кто, преодолев в своей душе сомнения, приблизился к Богу только в зрелом и даже преклонном возрасте. «Да не устрашатся они своего замедления, Господь с любовью приемлет последнего, так же, как и первого, – и дела приемлет и намерения целует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9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сомненно, все вы, кто был в храме в пасхальную ночь, испытали необыкновенный восторг..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ши наши ликовали, преисполненные чувств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лагодар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ш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оспо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пасителю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арованную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72.55pt;mso-wrap-distance-left:9.05pt;mso-wrap-distance-right:9.05pt;mso-wrap-distance-top:0pt;mso-wrap-distance-bottom:0pt;margin-top:3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370965" cy="3524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50"/>
                        <w:ind w:firstLine="225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3"/>
                          <w:szCs w:val="23"/>
                          <w:lang w:eastAsia="ru-RU"/>
                        </w:rPr>
                        <w:t>Архимандрит Иоанн (Крестьянки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5"/>
                          <w:szCs w:val="25"/>
                          <w:lang w:eastAsia="ru-RU"/>
                        </w:rPr>
                        <w:t>Слово на Светлой Пасхальной седмиц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5"/>
                          <w:szCs w:val="2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eorgia" w:hAnsi="Georgia" w:cs="Georgia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Ныне вся исполнишася света: небо, и земля, и преисподняя... Христос воскресе!</w:t>
                      </w:r>
                    </w:p>
                    <w:p>
                      <w:pPr>
                        <w:pStyle w:val="Normal"/>
                        <w:spacing w:lineRule="auto" w:line="249" w:before="10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3670" cy="17291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злюбленные о Христе братия и сестры, други мои! Вы, конечно, замечали сами, что среди многих великих и радостных наших христианских праздников особой торжест-венностью, особой радостью выделяется праздник Светлого Христова Воскресения – праздников праздник и торжество из торжеств!</w:t>
                      </w:r>
                    </w:p>
                    <w:p>
                      <w:pPr>
                        <w:pStyle w:val="Normal"/>
                        <w:spacing w:lineRule="auto" w:line="249" w:before="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ет в нашей Православной Церкви службы более величественной, более проникновенной, чем пасхальная утреня. И потому так стремятся все верующие в храм Божий в пасхальную ночь. Пасхальное Бого-служение воистину подобно великолепнейшему пиру, который Господь приготовил всем притекающим под благодатную сень Его Дома.</w:t>
                      </w:r>
                    </w:p>
                    <w:p>
                      <w:pPr>
                        <w:pStyle w:val="Normal"/>
                        <w:spacing w:lineRule="auto" w:line="249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думайтесь в содержание «Огласительного слова» святителя Иоанна Златоуста! С отеческой лаской и радушием приемлет Господь тех, кто возлюбил Его всем своим существом. «Блажен, кто от первого часа делал есть», – это те, кто от юности своей идут неукоснительно по Его Божественным стопам. Но не отвергает и тех, кто, преодолев в своей душе сомнения, приблизился к Богу только в зрелом и даже преклонном возрасте. «Да не устрашатся они своего замедления, Господь с любовью приемлет последнего, так же, как и первого, – и дела приемлет и намерения целует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9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Несомненно, все вы, кто был в храме в пасхальную ночь, испытали необыкновенный восторг..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уши наши ликовали, преисполненные чувство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благодарно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нашем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Господ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пасителю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за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дарованную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5610</wp:posOffset>
                </wp:positionH>
                <wp:positionV relativeFrom="paragraph">
                  <wp:posOffset>65405</wp:posOffset>
                </wp:positionV>
                <wp:extent cx="4857115" cy="72332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23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11935" cy="3898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30" w:before="0" w:after="10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28"/>
                                <w:szCs w:val="28"/>
                              </w:rPr>
                              <w:t>Предание о святой птиц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3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Во  многих  странах  существует  предание  о  "святой  птице".  Когда  Иисуса  Христа  распяли  и  в  страшных  муках  он  взывал  к  Господу,  вдруг  откуда-то  появилась  птица,  которая  села  на  крест и  пыталась  вытащить  гвозди  из  ладоней  Иисуса.  Увы, ее  попытки  были  безуспешными,  она  лишь  изуродовала  клюв,  но  за  доброту  и  самоотверженность  Христос  наделил  птицу  необычными  свойствам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30" w:before="0" w:after="105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Эта "святая  птица" 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 клест.  Необычность  этих  птиц  заключается  в крестообразном  клюве  и  в  том,  что  их  птенцы  вылупляются  зимой,  зачастую  как  раз  на  Рождество. И, наконец,  тела  погибших  или  умерших   клестов  чудесным  образом  сохраняются  нетлен-ными  в  течение  многих  лет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30" w:before="0" w:after="10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11935" cy="3898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Христианская прит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Одному человеку казалось, что он живёт очень тяжело. И пошёл он однажды к Богу, рассказал о своих несчастьях и попросил у Него:</w:t>
                              <w:br/>
                              <w:t xml:space="preserve">     — Можно, я выберу себе иной крес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Посмотрел Бог на человека с улыбкой, завёл его в хранилище, где были кресты, и говор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     —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Выбир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Зашёл человек в хранилище, посмотрел и удивился: «Каких только здесь нет крестов — и маленькие, и большие, и средние, и тяжёлые, и лёгкие». Долго ходил человек по хранилищу, выискивая самый малый и лёгкий крест, и, наконец, нашёл маленький-маленький, лёгонький-лёгонький крестик, подошёл к Богу и говорит:</w:t>
                              <w:br/>
                              <w:t xml:space="preserve">     — Боже, можно мне взять это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     —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Можно, — ответил Бог. — Это твой собственный и е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45pt;height:569.55pt;mso-wrap-distance-left:9.05pt;mso-wrap-distance-right:9.05pt;mso-wrap-distance-top:0pt;mso-wrap-distance-bottom:0pt;margin-top:5.1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511935" cy="3898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30" w:before="0" w:after="105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iCs/>
                          <w:sz w:val="28"/>
                          <w:szCs w:val="28"/>
                        </w:rPr>
                        <w:t>Предание о святой птице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3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</w:rPr>
                        <w:t xml:space="preserve">     </w:t>
                      </w:r>
                      <w:r>
                        <w:rPr>
                          <w:rStyle w:val="StrongEmphasis"/>
                          <w:b w:val="false"/>
                          <w:iCs/>
                        </w:rPr>
                        <w:t>Во  многих  странах  существует  предание  о  "святой  птице".  Когда  Иисуса  Христа  распяли  и  в  страшных  муках  он  взывал  к  Господу,  вдруг  откуда-то  появилась  птица,  которая  села  на  крест и  пыталась  вытащить  гвозди  из  ладоней  Иисуса.  Увы, ее  попытки  были  безуспешными,  она  лишь  изуродовала  клюв,  но  за  доброту  и  самоотверженность  Христос  наделил  птицу  необычными  свойствами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30" w:before="0" w:after="105"/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</w:rPr>
                        <w:t xml:space="preserve">     </w:t>
                      </w:r>
                      <w:r>
                        <w:rPr>
                          <w:rStyle w:val="StrongEmphasis"/>
                          <w:b w:val="false"/>
                          <w:iCs/>
                        </w:rPr>
                        <w:t>Эта "святая  птица" 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Style w:val="StrongEmphasis"/>
                          <w:b w:val="false"/>
                          <w:iCs/>
                        </w:rPr>
                        <w:t> клест.  Необычность  этих  птиц  заключается  в крестообразном  клюве  и  в  том,  что  их  птенцы  вылупляются  зимой,  зачастую  как  раз  на  Рождество. И, наконец,  тела  погибших  или  умерших   клестов  чудесным  образом  сохраняются  нетлен-ными  в  течение  многих  лет!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30" w:before="0" w:after="10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511935" cy="3898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3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"/>
                          <w:sz w:val="28"/>
                          <w:szCs w:val="28"/>
                          <w:shd w:fill="FFFFFF" w:val="clear"/>
                          <w:lang w:eastAsia="ru-RU"/>
                        </w:rPr>
                        <w:t>Христианская притч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>Одному человеку казалось, что он живёт очень тяжело. И пошёл он однажды к Богу, рассказал о своих несчастьях и попросил у Него:</w:t>
                        <w:br/>
                        <w:t xml:space="preserve">     — Можно, я выберу себе иной крест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>Посмотрел Бог на человека с улыбкой, завёл его в хранилище, где были кресты, и говори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 xml:space="preserve">     —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>Выбира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>Зашёл человек в хранилище, посмотрел и удивился: «Каких только здесь нет крестов — и маленькие, и большие, и средние, и тяжёлые, и лёгкие». Долго ходил человек по хранилищу, выискивая самый малый и лёгкий крест, и, наконец, нашёл маленький-маленький, лёгонький-лёгонький крестик, подошёл к Богу и говорит:</w:t>
                        <w:br/>
                        <w:t xml:space="preserve">     — Боже, можно мне взять этот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 xml:space="preserve">     —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lang w:eastAsia="ru-RU"/>
                        </w:rPr>
                        <w:t>Можно, — ответил Бог. — Это твой собственный и е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2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9930</wp:posOffset>
                </wp:positionH>
                <wp:positionV relativeFrom="paragraph">
                  <wp:posOffset>231775</wp:posOffset>
                </wp:positionV>
                <wp:extent cx="3136900" cy="161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дца Божии! От избытка неземной радости приветствую и я вас, опаляя силой Божественных слов: «Христос воскресе!» Благодатный огонь этой спасительной вести, вновь ярким пламенем вспыхнув над Гробом Господним, потек по миру. И Цер-ковь Божия, преисполнившись светом этого огня, дарует его нам: «Христос воскресе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7pt;height:127pt;mso-wrap-distance-left:9.05pt;mso-wrap-distance-right:9.05pt;mso-wrap-distance-top:0pt;mso-wrap-distance-bottom:0pt;margin-top:18.25pt;mso-position-vertical-relative:text;margin-left:15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ind w:firstLine="22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Чадца Божии! От избытка неземной радости приветствую и я вас, опаляя силой Божественных слов: «Христос воскресе!» Благодатный огонь этой спасительной вести, вновь ярким пламенем вспыхнув над Гробом Господним, потек по миру. И Цер-ковь Божия, преисполнившись светом этого огня, дарует его нам: «Христос воскресе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226695</wp:posOffset>
                </wp:positionV>
                <wp:extent cx="288290" cy="402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31.7pt;mso-wrap-distance-left:9.05pt;mso-wrap-distance-right:9.05pt;mso-wrap-distance-top:0pt;mso-wrap-distance-bottom:0pt;margin-top:17.85pt;mso-position-vertical-relative:text;margin-left:7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6545</wp:posOffset>
                </wp:positionV>
                <wp:extent cx="2882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8.7pt;mso-wrap-distance-left:9.05pt;mso-wrap-distance-right:9.05pt;mso-wrap-distance-top:0pt;mso-wrap-distance-bottom:0pt;margin-top: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40640</wp:posOffset>
                </wp:positionV>
                <wp:extent cx="4971415" cy="74320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43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емидневном праздновании Пасх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 </w:t>
                            </w:r>
                            <w:r>
                              <w:rPr>
                                <w:color w:val="000000"/>
                              </w:rPr>
                              <w:t>Праздник Пасхи от самого своего начала был светлым, всеобщим, продолжительнейшим христианским торжеств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Style w:val="Appleconvertedspac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 </w:t>
                            </w:r>
                            <w:r>
                              <w:rPr>
                                <w:color w:val="000000"/>
                              </w:rPr>
                              <w:t>С апостольских времен праздник христианской Пасхи продолжается семь дней, или восемь, если считать все дни непрерывного празднования Пасхи до Фомина понедельника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 </w:t>
                            </w:r>
                            <w:r>
                              <w:rPr>
                                <w:color w:val="000000"/>
                              </w:rPr>
                              <w:t>Славя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асху священную и таинственную, Пасху Христа Избавителя, Пасху двери райские нам отверзающую</w:t>
                            </w:r>
                            <w:r>
                              <w:rPr>
                                <w:color w:val="000000"/>
                              </w:rPr>
                              <w:t>, Православная Церковь в продолжение всего светлого семидневного торжества имеет Царские Врата отверстыми. Царские двери во всю Светлую седмицу не закрываются даже во время причащения священнослужител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Style w:val="Appleconvertedspace"/>
                                <w:color w:val="000000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Начиная с первого дня Пасхи и до вечерни праздника Святой Троицы коленопреклонений и земных поклонов не полагается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 </w:t>
                            </w:r>
                            <w:r>
                              <w:rPr>
                                <w:color w:val="000000"/>
                              </w:rPr>
                              <w:t>В богослужебном отношении вся Светлая седмица есть как бы один праздничный день: во все дни этой седмицы Богослужение бывает то же, что и в первый день, с немногими изменениями и переменам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Style w:val="Appleconvertedspac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     </w:t>
                            </w:r>
                            <w:r>
                              <w:rPr>
                                <w:color w:val="000000"/>
                              </w:rPr>
                              <w:t>Пред началом Литургии во дни Пасхальной седмицы и до Отдания Пасхи священнослужители поют вместо "Царю Небесный" – "Христос воскресе"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рижды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Оканчивая светлое торжество Пасхи седмицею, Церковь продолжает его, хотя и с меньшей торжественностью, еще тридцать два дня – до Вознесения Господня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0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чему на Пасху принято дарить друг другу яйц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     </w:t>
                            </w:r>
                            <w:r>
                              <w:rPr>
                                <w:color w:val="000000"/>
                              </w:rPr>
                              <w:t>С давних времен хранится в Православной Церкви благочестивый обычай дарить в праздник Пасхи яйца. Этот обычай произошел от свя-той равноапостольной Марии Магдалины, когда она после Вознесения Господня пришла в Рим для проповеди Евангелия, предстала пред императором Тиберием и, поднеся ему красное яйцо, сказала: "Христос воскресе!", начиная таким образом свою проповедь. По примеру равноапостольной Марии Магдалины мы теперь дарим в Пасху красные яйца, исповедуя животворящую смерть и Воскресение Господа – два события, которые Пасха соединяет в себе. Пасхальное яйцо напоминает нам об одном из главных догматов нашей веры и служит видимым знаком блаженного воскресения мертвых, залог которого мы имеем в Воскресении Иисуса Христа – Победителя смерти и ада. Как из яйца, из-под его неживой скорлупы, рождается жизнь, так из гроба, жилища смерти тления, восстал Жизнодавец, и так восстанут в вечную жизнь и все умершие.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585.2pt;mso-wrap-distance-left:9.05pt;mso-wrap-distance-right:9.05pt;mso-wrap-distance-top:0pt;mso-wrap-distance-bottom:0pt;margin-top:3.2pt;mso-position-vertical-relative:text;margin-left:6.0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емидневном праздновании Пасх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  </w:t>
                      </w:r>
                      <w:r>
                        <w:rPr>
                          <w:color w:val="000000"/>
                        </w:rPr>
                        <w:t>Праздник Пасхи от самого своего начала был светлым, всеобщим, продолжительнейшим христианским торжеством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rStyle w:val="Appleconvertedspac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  </w:t>
                      </w:r>
                      <w:r>
                        <w:rPr>
                          <w:color w:val="000000"/>
                        </w:rPr>
                        <w:t>С апостольских времен праздник христианской Пасхи продолжается семь дней, или восемь, если считать все дни непрерывного празднования Пасхи до Фомина понедельника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  </w:t>
                      </w:r>
                      <w:r>
                        <w:rPr>
                          <w:color w:val="000000"/>
                        </w:rPr>
                        <w:t>Славя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асху священную и таинственную, Пасху Христа Избавителя, Пасху двери райские нам отверзающую</w:t>
                      </w:r>
                      <w:r>
                        <w:rPr>
                          <w:color w:val="000000"/>
                        </w:rPr>
                        <w:t>, Православная Церковь в продолжение всего светлого семидневного торжества имеет Царские Врата отверстыми. Царские двери во всю Светлую седмицу не закрываются даже во время причащения священнослужителе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rStyle w:val="Appleconvertedspace"/>
                          <w:color w:val="000000"/>
                        </w:rPr>
                      </w:pP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Начиная с первого дня Пасхи и до вечерни праздника Святой Троицы коленопреклонений и земных поклонов не полагается</w:t>
                      </w:r>
                      <w:r>
                        <w:rPr>
                          <w:i/>
                          <w:color w:val="000000"/>
                        </w:rPr>
                        <w:t>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  </w:t>
                      </w:r>
                      <w:r>
                        <w:rPr>
                          <w:color w:val="000000"/>
                        </w:rPr>
                        <w:t>В богослужебном отношении вся Светлая седмица есть как бы один праздничный день: во все дни этой седмицы Богослужение бывает то же, что и в первый день, с немногими изменениями и переменам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rStyle w:val="Appleconvertedspac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      </w:t>
                      </w:r>
                      <w:r>
                        <w:rPr>
                          <w:color w:val="000000"/>
                        </w:rPr>
                        <w:t>Пред началом Литургии во дни Пасхальной седмицы и до Отдания Пасхи священнослужители поют вместо "Царю Небесный" – "Христос воскресе"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рижды</w:t>
                      </w:r>
                      <w:r>
                        <w:rPr>
                          <w:color w:val="000000"/>
                        </w:rPr>
                        <w:t>).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   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Оканчивая светлое торжество Пасхи седмицею, Церковь продолжает его, хотя и с меньшей торжественностью, еще тридцать два дня – до Вознесения Господня</w:t>
                      </w:r>
                      <w:r>
                        <w:rPr>
                          <w:i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0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чему на Пасху принято дарить друг другу яйц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      </w:t>
                      </w:r>
                      <w:r>
                        <w:rPr>
                          <w:color w:val="000000"/>
                        </w:rPr>
                        <w:t>С давних времен хранится в Православной Церкви благочестивый обычай дарить в праздник Пасхи яйца. Этот обычай произошел от свя-той равноапостольной Марии Магдалины, когда она после Вознесения Господня пришла в Рим для проповеди Евангелия, предстала пред императором Тиберием и, поднеся ему красное яйцо, сказала: "Христос воскресе!", начиная таким образом свою проповедь. По примеру равноапостольной Марии Магдалины мы теперь дарим в Пасху красные яйца, исповедуя животворящую смерть и Воскресение Господа – два события, которые Пасха соединяет в себе. Пасхальное яйцо напоминает нам об одном из главных догматов нашей веры и служит видимым знаком блаженного воскресения мертвых, залог которого мы имеем в Воскресении Иисуса Христа – Победителя смерти и ада. Как из яйца, из-под его неживой скорлупы, рождается жизнь, так из гроба, жилища смерти тления, восстал Жизнодавец, и так восстанут в вечную жизнь и все умершие.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6725</wp:posOffset>
                </wp:positionH>
                <wp:positionV relativeFrom="paragraph">
                  <wp:posOffset>109855</wp:posOffset>
                </wp:positionV>
                <wp:extent cx="4859020" cy="72917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29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м всем нам вечную жизнь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дь Воскресший Христос возвел род людской от земли к Небу, придал существованию человека возвышен-ный и благородный смысл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ша человека жаждет вечной счастливой жизни. Ищет её... И потому к светлой заутрени так стремятся люди в храм Божий. И не только верующие, но и те, кто своим сознанием далек от христианской религии. Идут они сюда не просто посмотреть на торжественность христианской службы. Их душа, данная Богом каждому человеку при его рождении, тянется к свету незаходимого Солнца Правды, стремит-ся к истине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верующие люди в эту святую ночь с особой силой ощущают пре-изобильно излившуюся светлую радость Воскресения Христова. И неудивительно. Воскресение Христа – это основа нашей веры, это нерушимая опора в нашей земно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им Воскресением Христос дал людям постигнуть истинность Своего Божества, истинность Своего высокого учения, спасительность Своей смерти. Воскресение Христа – это завершение Его жизненного подвига. Иного конца не могло быть, ибо это прямое следствие нравственного смысла Христово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ли бы Христос не воскрес, – говорит апостол Павел, – то напрасна и проповедь наша, тщетна и вера наша. Но Христос воскрес и совоскресил с Собою все человечество!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аситель принес на землю людям совершенную радость. И потому в пасхальную ночь мы слышим в церкви песнопение и сами принимаем участие в этом пении: «Воскресение Твое, Христе Спасе, ангели поют на небеси, и нас на земли сподоби чистым сердцем Тебе славити»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даровании людям этой великой радости Он просил Своего Небесного Отца в молитве перед крестными страданиями: «Освяти их истиною Твоею... чтобы они имели в себе радость Мою совершенную» (Ин. 17, 17.13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shd w:fill="FFFFFF" w:val="clear"/>
                              </w:rPr>
                              <w:t>И вот с Воскресением Христа человеку открылся новый мир святости, истины блаженства.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и Своей земной жизни Спаситель произносил неоднократно драгоценные для верующей души слова: «...Я живу, и вы будете </w:t>
                            </w:r>
                            <w:r>
                              <w:rPr>
                                <w:color w:val="000000"/>
                              </w:rPr>
                              <w:t>жить» (Ин. 14, 19), «Мир Мой даю вам» (Ин. 14, 27), «Сие сказал Я вам, да радость Моя в вас пребудет и радость ваша будет совершенна» (Ин. 15, 11). Новая жизнь открылась для человека. Ему дана возможность умереть для греха, чтобы воскреснуть со Христом и с Ним жить.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6pt;height:574.15pt;mso-wrap-distance-left:9.05pt;mso-wrap-distance-right:9.05pt;mso-wrap-distance-top:0pt;mso-wrap-distance-bottom:0pt;margin-top:8.6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м всем нам вечную жизнь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едь Воскресший Христос возвел род людской от земли к Небу, придал существованию человека возвышен-ный и благородный смысл.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уша человека жаждет вечной счастливой жизни. Ищет её... И потому к светлой заутрени так стремятся люди в храм Божий. И не только верующие, но и те, кто своим сознанием далек от христианской религии. Идут они сюда не просто посмотреть на торжественность христианской службы. Их душа, данная Богом каждому человеку при его рождении, тянется к свету незаходимого Солнца Правды, стремит-ся к истине.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 верующие люди в эту святую ночь с особой силой ощущают пре-изобильно излившуюся светлую радость Воскресения Христова. И неудивительно. Воскресение Христа – это основа нашей веры, это нерушимая опора в нашей земной жизни.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воим Воскресением Христос дал людям постигнуть истинность Своего Божества, истинность Своего высокого учения, спасительность Своей смерти. Воскресение Христа – это завершение Его жизненного подвига. Иного конца не могло быть, ибо это прямое следствие нравственного смысла Христовой жизни.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сли бы Христос не воскрес, – говорит апостол Павел, – то напрасна и проповедь наша, тщетна и вера наша. Но Христос воскрес и совоскресил с Собою все человечество!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паситель принес на землю людям совершенную радость. И потому в пасхальную ночь мы слышим в церкви песнопение и сами принимаем участие в этом пении: «Воскресение Твое, Христе Спасе, ангели поют на небеси, и нас на земли сподоби чистым сердцем Тебе славити».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даровании людям этой великой радости Он просил Своего Небесного Отца в молитве перед крестными страданиями: «Освяти их истиною Твоею... чтобы они имели в себе радость Мою совершенную» (Ин. 17, 17.13)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18"/>
                          <w:shd w:fill="FFFFFF" w:val="clear"/>
                        </w:rPr>
                        <w:t>И вот с Воскресением Христа человеку открылся новый мир святости, истины блаженства.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При Своей земной жизни Спаситель произносил неоднократно драгоценные для верующей души слова: «...Я живу, и вы будете </w:t>
                      </w:r>
                      <w:r>
                        <w:rPr>
                          <w:color w:val="000000"/>
                        </w:rPr>
                        <w:t>жить» (Ин. 14, 19), «Мир Мой даю вам» (Ин. 14, 27), «Сие сказал Я вам, да радость Моя в вас пребудет и радость ваша будет совершенна» (Ин. 15, 11). Новая жизнь открылась для человека. Ему дана возможность умереть для греха, чтобы воскреснуть со Христом и с Ним жить.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</wp:posOffset>
                </wp:positionH>
                <wp:positionV relativeFrom="paragraph">
                  <wp:posOffset>40640</wp:posOffset>
                </wp:positionV>
                <wp:extent cx="216535" cy="1708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3.2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5375</wp:posOffset>
                </wp:positionH>
                <wp:positionV relativeFrom="paragraph">
                  <wp:posOffset>18415</wp:posOffset>
                </wp:positionV>
                <wp:extent cx="2882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8.7pt;mso-wrap-distance-left:9.05pt;mso-wrap-distance-right:9.05pt;mso-wrap-distance-top:0pt;mso-wrap-distance-bottom:0pt;margin-top:1.45pt;mso-position-vertical-relative:text;margin-left:7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292" w:leader="none"/>
          <w:tab w:val="right" w:pos="16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09855</wp:posOffset>
                </wp:positionV>
                <wp:extent cx="4809490" cy="7209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Христос воскрес! – и  исчезает страх перед смертью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Христос воскрес! – и наши сердца наполняются радостной верой, что вслед на Ним воскреснем и мы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Праздновать Пасху – это значит всем сердцем познать силу и величие Воскресения Христова.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Праздновать Пасху – это значит стать новым человеком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Праздновать Пасху – это значит всем сердцем и помышлением благодарить и прославлять Бога за неизреченный дар Его – дар воскресения и любви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И мы с вами в эти дни ликуем и радостно празднуем, восхваляя и прославляя подвиг победы Божественной любви.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Христос воскрес!!!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Распахнем же сердца наши навстречу страдавшему и умершему и Воскресшему нас ради. И Он войдет, и наполнит Собой и Светом Своим жизнь нашу, преобразив наши души. А мы, в ответ на это, с любовию устремимся за Ним по нашему крестному пути, ибо в конце его, несомненно, сияет и наше воскресение в жизнь вечную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Праздновать Пасху – это значит стать новым человеком. Вот этого спасительного состояния наших душ, возлюбленные, я от всего сердца всем нам желаю!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1993 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6070" cy="3994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сюду благовест гуди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всех церквей народ вал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я глядит уже с неб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ристос воскрес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истос воскрес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олей уж снят покров сне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реки рвутся из ок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еленеет ближний л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ристос воскрес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8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истос воскрес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67.7pt;mso-wrap-distance-left:9.05pt;mso-wrap-distance-right:9.05pt;mso-wrap-distance-top:0pt;mso-wrap-distance-bottom:0pt;margin-top:8.65pt;mso-position-vertical-relative:text;margin-left:16.65pt;mso-position-horizontal-relative:text">
                <v:textbox>
                  <w:txbxContent>
                    <w:p>
                      <w:pPr>
                        <w:pStyle w:val="Bukvitsa"/>
                        <w:spacing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Cs w:val="18"/>
                        </w:rPr>
                        <w:t>Христос воскрес! – и  исчезает страх перед смертью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Cs w:val="18"/>
                        </w:rPr>
                        <w:t>Христос воскрес! – и наши сердца наполняются радостной верой, что вслед на Ним воскреснем и мы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18"/>
                        </w:rPr>
                        <w:t>Праздновать Пасху – это значит всем сердцем познать силу и величие Воскресения Христова.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18"/>
                        </w:rPr>
                        <w:t>Праздновать Пасху – это значит стать новым человеком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18"/>
                        </w:rPr>
                        <w:t>Праздновать Пасху – это значит всем сердцем и помышлением благодарить и прославлять Бога за неизреченный дар Его – дар воскресения и любви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18"/>
                        </w:rPr>
                        <w:t>И мы с вами в эти дни ликуем и радостно празднуем, восхваляя и прославляя подвиг победы Божественной любви.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18"/>
                        </w:rPr>
                        <w:t>Христос воскрес!!!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Cs w:val="18"/>
                        </w:rPr>
                        <w:t>Распахнем же сердца наши навстречу страдавшему и умершему и Воскресшему нас ради. И Он войдет, и наполнит Собой и Светом Своим жизнь нашу, преобразив наши души. А мы, в ответ на это, с любовию устремимся за Ним по нашему крестному пути, ибо в конце его, несомненно, сияет и наше воскресение в жизнь вечную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Праздновать Пасху – это значит стать новым человеком. Вот этого спасительного состояния наших душ, возлюбленные, я от всего сердца всем нам желаю!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jc w:val="right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Cs w:val="18"/>
                        </w:rPr>
                        <w:t>1993 г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576070" cy="3994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всюду благовест гудит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всех церквей народ вал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ря глядит уже с небе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ристос воскрес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ристос воскрес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полей уж снят покров снего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реки рвутся из око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зеленеет ближний ле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ристос воскрес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8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ристос воскре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4155</wp:posOffset>
                </wp:positionH>
                <wp:positionV relativeFrom="margin">
                  <wp:posOffset>109855</wp:posOffset>
                </wp:positionV>
                <wp:extent cx="5045075" cy="720979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Апостол Павел в Послании к римлянам говорит: «Если мы соединены с Ним подобием смерти Его, то должны быть соединены и подобием воскресения... Если мы умерли со Христом, то веруем, что и жить будем с Ним»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«Пасха, двери райские нам отверзающая», – поём мы в Пасхальном каноне. Не бывает, дорогие мои, радости светлее, чем наша пасхальная радость. Ибо мы радуемся тому, что в Воскресении открылась наша вечная жизнь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Наша радость пасхальная – это радость о преображении (изменении) всей нашей жизни в жизнь нетленную, в стремлении нашем к неумира-ющему добру, к нетленной красоте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ы празднуем ныне совершение величайшего таинств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оскресения Христова, победу Жизнодавца над смертью! Наш Спаситель восторжест-вовал над злом и тьмою, и потому так ликующе-радостно пасхальное Богослужение нашей Православной Церкви. Верующие ожидали этой торжественной службы, готовя себя к ней в долгие недели святой четыредесятницы. И естественно, что теперь неизъяснимой радостью наполнены их сердца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Глубочайший смысл Воскресения Христова в вечной жизни, которую Он даровал всем Своим последователям. И вот уже почти 2000 лет Его последователи неколебимо верят не только в то, что Христос воскрес, но и в свое грядущее воскресение для вечной жизни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Во время Своей земной жизни Христос Спаситель много раз говорил о Себе как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но</w:t>
                            </w:r>
                            <w:r>
                              <w:rPr>
                                <w:color w:val="000000"/>
                              </w:rPr>
                              <w:t>сителе жизни и воскресения. Но тогда эти слова Божест-венного Учителя были непонятны не только народу, слушавшему Его, но и Его ученикам и апостолам. Смысл этих слов стал понятен только после Воскресения Христа. Только тогда и апостолы, и ученики Его поняли, что Он, действительно, Владыка жизни и Победитель смерти. И пошли они с проповедью по всему миру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Мы, возлюбленные, в эти дни радостно приветствуем друг друга, произнося: «Христос воскресе!» – и будем так приветствовать в течение 40 дней, до дня Вознесения Господня. Всего два слова! Но это дивные слова, выражающие неколебимую веру в отраднейшую для сердца человеческого истину о нашем безсмертии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Христос есть Жизнь!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Он много раз говорил о Себе именно как о носителе жизни и воскресения, как источнике жизни вечной, несконча-емой для тех, кто будет верить в Него.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Христос воскрес! – и да возрадуется душа наша о Господе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25pt;height:567.7pt;mso-wrap-distance-left:9.05pt;mso-wrap-distance-right:9.05pt;mso-wrap-distance-top:0pt;mso-wrap-distance-bottom:0pt;margin-top:8.65pt;mso-position-vertical-relative:margin;margin-left:17.65pt;mso-position-horizontal-relative:margin">
                <v:textbox>
                  <w:txbxContent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Апостол Павел в Послании к римлянам говорит: «Если мы соединены с Ним подобием смерти Его, то должны быть соединены и подобием воскресения... Если мы умерли со Христом, то веруем, что и жить будем с Ним»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«Пасха, двери райские нам отверзающая», – поём мы в Пасхальном каноне. Не бывает, дорогие мои, радости светлее, чем наша пасхальная радость. Ибо мы радуемся тому, что в Воскресении открылась наша вечная жизнь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Наша радость пасхальная – это радость о преображении (изменении) всей нашей жизни в жизнь нетленную, в стремлении нашем к неумира-ющему добру, к нетленной красоте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Мы празднуем ныне совершение величайшего таинств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Воскресения Христова, победу Жизнодавца над смертью! Наш Спаситель восторжест-вовал над злом и тьмою, и потому так ликующе-радостно пасхальное Богослужение нашей Православной Церкви. Верующие ожидали этой торжественной службы, готовя себя к ней в долгие недели святой четыредесятницы. И естественно, что теперь неизъяснимой радостью наполнены их сердца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Глубочайший смысл Воскресения Христова в вечной жизни, которую Он даровал всем Своим последователям. И вот уже почти 2000 лет Его последователи неколебимо верят не только в то, что Христос воскрес, но и в свое грядущее воскресение для вечной жизни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Во время Своей земной жизни Христос Спаситель много раз говорил о Себе как</w:t>
                      </w:r>
                      <w:r>
                        <w:rPr>
                          <w:rStyle w:val="Appleconvertedspace"/>
                          <w:color w:val="000000"/>
                        </w:rPr>
                        <w:t> но</w:t>
                      </w:r>
                      <w:r>
                        <w:rPr>
                          <w:color w:val="000000"/>
                        </w:rPr>
                        <w:t>сителе жизни и воскресения. Но тогда эти слова Божест-венного Учителя были непонятны не только народу, слушавшему Его, но и Его ученикам и апостолам. Смысл этих слов стал понятен только после Воскресения Христа. Только тогда и апостолы, и ученики Его поняли, что Он, действительно, Владыка жизни и Победитель смерти. И пошли они с проповедью по всему миру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Мы, возлюбленные, в эти дни радостно приветствуем друг друга, произнося: «Христос воскресе!» – и будем так приветствовать в течение 40 дней, до дня Вознесения Господня. Всего два слова! Но это дивные слова, выражающие неколебимую веру в отраднейшую для сердца человеческого истину о нашем безсмертии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Христос есть Жизнь! </w:t>
                      </w:r>
                      <w:r>
                        <w:rPr>
                          <w:color w:val="000000"/>
                          <w:szCs w:val="18"/>
                        </w:rPr>
                        <w:t>Он много раз говорил о Себе именно как о носителе жизни и воскресения, как источнике жизни вечной, несконча-емой для тех, кто будет верить в Него.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Христос воскрес! – и да возрадуется душа наша о Господе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918845</wp:posOffset>
                </wp:positionV>
                <wp:extent cx="2180590" cy="1837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просыпается земл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одеваются поля.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 идёт, полна чуд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ристос воскрес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истос воскрес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. Майк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72.3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т просыпается земля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одеваются поля.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сна идёт, полна чудес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ристос воскрес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ристос воскрес!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А. Майк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5:00Z</dcterms:created>
  <dc:creator>767648y7</dc:creator>
  <dc:description/>
  <cp:keywords/>
  <dc:language>en-US</dc:language>
  <cp:lastModifiedBy>767648y7</cp:lastModifiedBy>
  <cp:lastPrinted>2015-03-26T12:40:00Z</cp:lastPrinted>
  <dcterms:modified xsi:type="dcterms:W3CDTF">2015-03-29T20:46:00Z</dcterms:modified>
  <cp:revision>26</cp:revision>
  <dc:subject/>
  <dc:title>                                                                                              </dc:title>
</cp:coreProperties>
</file>