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61595</wp:posOffset>
            </wp:positionV>
            <wp:extent cx="5029200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9490" cy="256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02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-4445</wp:posOffset>
                </wp:positionV>
                <wp:extent cx="4969510" cy="739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739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3490" cy="33274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Притчи для взрослых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м поститьс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дин старец так говорил ученикам: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Когда царь хочет взять неприятельский город, то прежде всего удерживает воду и съестные припасы. Неприятель, погибая от голода и жажды, вынужден покориться ему. Так бывает и с нашими грехами и страстями. Если человек будет жить в посте и молитве, то враг, ослабев, покидает его душ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остыня — лучший друг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дин мирянин весьма благочестивой жизни пришёл к авве Пимену. У старца случились и другие братия, желавшие послушать беседы ег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рец сказал благочестивому мирянину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Скажи что-нибудь в наставление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ирянин отнекивался, но принуждаемый старцем, сказал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Не умею говорить от Писания, но скажу вам притч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дин человек сказал своему другу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Я желаю видеть царя, пойдём со мной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руг отвечал ему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Пройду с тобой половину дороги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казал другому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Пойди, проводи меня к царю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от отвечал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Доведу тебя до царского дворц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н сказал и третьему другу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Пойдём со мной к царю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Пойдём, – отвечал третий друг, – я доведу тебя до дворца, введу в него, скажу о тебе царю и представлю тебя ем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ратия спросили, что значит сия притча. Мирянин отвечал: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– </w:t>
                            </w:r>
                            <w:r>
                              <w:rPr/>
                              <w:t>Первый друг есть подвижничество, которое доводит до истинного пути; второй – чистота, которая достигает до небес; третий друг – милостыня, которая с дерзновением приводит к Самому Царю – Богу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аким образом, братия получили назидание и разошли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жемесячное издание Петропавловского хр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адрес: 140415, Московская обл., г. Коломна, ул. Мешкова, д. 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8(496)612-12-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50" w:after="3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82.2pt;mso-wrap-distance-left:9.05pt;mso-wrap-distance-right:9.05pt;mso-wrap-distance-top:0pt;mso-wrap-distance-bottom:0pt;margin-top:-0.35pt;mso-position-vertical-relative:text;margin-left:5.1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53490" cy="33274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Притчи для взрослых</w:t>
                      </w:r>
                    </w:p>
                    <w:p>
                      <w:pPr>
                        <w:pStyle w:val="Heading3"/>
                        <w:shd w:fill="FFFFFF" w:val="clear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чем поститьс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дин старец так говорил ученикам: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Когда царь хочет взять неприятельский город, то прежде всего удерживает воду и съестные припасы. Неприятель, погибая от голода и жажды, вынужден покориться ему. Так бывает и с нашими грехами и страстями. Если человек будет жить в посте и молитве, то враг, ослабев, покидает его душ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FFFFFF" w:val="clear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лостыня — лучший друг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дин мирянин весьма благочестивой жизни пришёл к авве Пимену. У старца случились и другие братия, желавшие послушать беседы его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тарец сказал благочестивому мирянину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Скажи что-нибудь в наставление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ирянин отнекивался, но принуждаемый старцем, сказал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Не умею говорить от Писания, но скажу вам притч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дин человек сказал своему другу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Я желаю видеть царя, пойдём со мной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руг отвечал ему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Пройду с тобой половину дороги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казал другому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Пойди, проводи меня к царю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от отвечал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Доведу тебя до царского дворца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н сказал и третьему другу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Пойдём со мной к царю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Пойдём, – отвечал третий друг, – я доведу тебя до дворца, введу в него, скажу о тебе царю и представлю тебя ем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ратия спросили, что значит сия притча. Мирянин отвечал: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– </w:t>
                      </w:r>
                      <w:r>
                        <w:rPr/>
                        <w:t>Первый друг есть подвижничество, которое доводит до истинного пути; второй – чистота, которая достигает до небес; третий друг – милостыня, которая с дерзновением приводит к Самому Царю – Богу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аким образом, братия получили назидание и разошлис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Ежемесячное издание Петропавловского хра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адрес: 140415, Московская обл., г. Коломна, ул. Мешкова, д. 2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: 8(496)612-12-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150" w:after="3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310515</wp:posOffset>
                </wp:positionV>
                <wp:extent cx="5152390" cy="572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ЕТРОВ ПОСТ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DAE8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Летний п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, который сейчас мы называ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Петро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, и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постом святых апосто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, раньше называ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постом Пятидесятни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. Церковь призывает нас к этому посту по примеру апостолов, которые, приняв Святого Духа в день Пятидесятницы, в посте и молитве готовились ко всемирной проповеди Еванге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Мы не постились в период Пятидесятницы, потому что в эти дни Господь пребывал с нами. Не постились, потому что Он Сам сказал: можете ли за-ставить сынов чертога брачного поститься, когда с ними жених? (Л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4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лаженный Симеон Фессалоникийский говорит, что пост установлен в честь апостолов, потому что через них мы сподобились многих благ и они явились для нас деятелями и учителями поста, послушания и воздержания. И мы согласно с постановлениями апостольскими, составленными святителем Климентом Римским, после сошествия Святого Духа одну неделю торжествуем, а потом, со следующей недели, чествуем передавших и нам поститься апосто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DAE8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 словам святителя Иоанна Златоуста, «пост с верою много придаёт крепости; ибо научает великому любомудрию, человека соделовает анге-лом, да ещё укрепляет против сил бестелесных... Тот, кто молится как должно, и притом постится, немногого требует; а кто требует немногого, тот не будет сребролюбив; а кто не сребролюбив, тот любит подавать милостыню. Кто постится, тот становится лёгким и окрыляется, и с бодрым духом молится, угашает злые похоти, умилостивляет Бога и смиряет надменный дух свой. Поэтому-то апостолы всегда почти постились».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олжительность Петрова поста зависит от времени празднования Пасхи. Так как праздник Пасхи каждый год совершается в разное время, то и длительность Петрова поста различна. Начинается он через неделю после праздника Пятидесятницы (Троицы), который совершается на 50-й день после Пасхи, и заканчивается днём памяти святых апостолов Петра и Павла – 12 ию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0.95pt;mso-wrap-distance-left:9.05pt;mso-wrap-distance-right:9.05pt;mso-wrap-distance-top:0pt;mso-wrap-distance-bottom:0pt;margin-top:24.45pt;mso-position-vertical-relative:text;margin-left:420.8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120" w:after="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ПЕТРОВ ПОСТ</w:t>
                      </w:r>
                      <w:r>
                        <w:rPr>
                          <w:rFonts w:cs="Georgia" w:ascii="Georgia" w:hAnsi="Georgi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DAE8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FFFFFF" w:val="clear"/>
                        </w:rPr>
                        <w:t>Летний п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, который сейчас мы называ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Петров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, ил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shd w:fill="FFFFFF" w:val="clear"/>
                        </w:rPr>
                        <w:t>постом святых апостол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, раньше называл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shd w:fill="FFFFFF" w:val="clear"/>
                        </w:rPr>
                        <w:t>постом Пятидесятниц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. Церковь призывает нас к этому посту по примеру апостолов, которые, приняв Святого Духа в день Пятидесятницы, в посте и молитве готовились ко всемирной проповеди Евангел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Мы не постились в период Пятидесятницы, потому что в эти дни Господь пребывал с нами. Не постились, потому что Он Сам сказал: можете ли за-ставить сынов чертога брачного поститься, когда с ними жених? (Лк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5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34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Блаженный Симеон Фессалоникийский говорит, что пост установлен в честь апостолов, потому что через них мы сподобились многих благ и они явились для нас деятелями и учителями поста, послушания и воздержания. И мы согласно с постановлениями апостольскими, составленными святителем Климентом Римским, после сошествия Святого Духа одну неделю торжествуем, а потом, со следующей недели, чествуем передавших и нам поститься апосто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DAE8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По словам святителя Иоанна Златоуста, «пост с верою много придаёт крепости; ибо научает великому любомудрию, человека соделовает анге-лом, да ещё укрепляет против сил бестелесных... Тот, кто молится как должно, и притом постится, немногого требует; а кто требует немногого, тот не будет сребролюбив; а кто не сребролюбив, тот любит подавать милостыню. Кто постится, тот становится лёгким и окрыляется, и с бодрым духом молится, угашает злые похоти, умилостивляет Бога и смиряет надменный дух свой. Поэтому-то апостолы всегда почти постились».</w:t>
                      </w:r>
                    </w:p>
                    <w:p>
                      <w:pPr>
                        <w:pStyle w:val="Normal"/>
                        <w:spacing w:lineRule="atLeast" w:line="22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должительность Петрова поста зависит от времени празднования Пасхи. Так как праздник Пасхи каждый год совершается в разное время, то и длительность Петрова поста различна. Начинается он через неделю после праздника Пятидесятницы (Троицы), который совершается на 50-й день после Пасхи, и заканчивается днём памяти святых апостолов Петра и Павла – 12 ию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5080</wp:posOffset>
                </wp:positionV>
                <wp:extent cx="110299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Выпуск №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24.75pt;mso-wrap-distance-left:9.05pt;mso-wrap-distance-right:9.05pt;mso-wrap-distance-top:0pt;mso-wrap-distance-bottom:0pt;margin-top:0.4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Выпуск №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5275</wp:posOffset>
                </wp:positionH>
                <wp:positionV relativeFrom="paragraph">
                  <wp:posOffset>5080</wp:posOffset>
                </wp:positionV>
                <wp:extent cx="1311910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15 июня  2015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24.75pt;mso-wrap-distance-left:9.05pt;mso-wrap-distance-right:9.05pt;mso-wrap-distance-top:0pt;mso-wrap-distance-bottom:0pt;margin-top:0.4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 xml:space="preserve">15 июня  2015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92710</wp:posOffset>
                </wp:positionV>
                <wp:extent cx="4800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92710" distR="9271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45085" cy="45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0.0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48260</wp:posOffset>
                </wp:positionV>
                <wp:extent cx="4923790" cy="7271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7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color w:val="373737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Установление Петрова поста относится к первым временам Право-славной Церкви.</w:t>
                            </w:r>
                            <w:r>
                              <w:rPr>
                                <w:color w:val="37373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о особенно этот пост утвердился, когда в Константинополе и Риме, тогда еще не отпавшем от Православия, были построены храмы во имя первоверховных апостолов Петра и Павла. Освящение константинопольского храма совершилось в день памяти апостолов 29 июня (по новому стилю — 12 июля), и с тех пор этот день стал особенно торжественным и на Востоке, и на Западе. В Православной Церкви утвердилось приготовление благочестивых христиан к этому празднику постом и молитвой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300" w:before="0" w:after="0"/>
                              <w:jc w:val="center"/>
                              <w:textAlignment w:val="baseline"/>
                              <w:rPr>
                                <w:shd w:fill="DAE8F2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11935" cy="3898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DAE8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После продолжительного праздника Пятидесятницы пост особенно необходим, чтобы подвигом его очистить нам мысли и соделаться достойными даров Святого Духа, – пишет святитель Лев Великий. – За настоящим празднеством, которое Дух Святой освятил Своим сошествием, обыкновенно следует всенародный пост, благодетельно установленный для врачевания души и тела, и потому требующий, чтобы мы провождали его с должным благоволением. Ибо мы не сомневаемся, что после того, как апостолы исполнились обетованною свыше силой и Дух истины вселился в сердца их, между прочими тайнами небесного учения, по внушению Утешителя, преподано также учение и о духовном воздержании, чтобы сердца, очищаясь постом, делались способнейшими к принятию благодатных дарований…»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DAE8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вятой Лев Римский пишет: «Из апостольских правил, которые внушил Сам Бог, первостоятели церковные по внушению Святого Духа первым поставили то, чтобы все подвиги добродетели начинать с поста. Этот пост заповедан, чтобы предохранить нас от беспечности, в которую очень легко впасть из-за долговременного разрешения на пищу, которым мы пользовались. Если ниву нашей плоти не возделывать непрестанно, на ней легко возрастают терние и волчцы и приносится такой плод, который не собирают в житницу, а обрекают на сожжение. Поэтому мы обязаны ныне со всем тщанием хранить те семена, которые приняли в наши сердца от небесного Сеятеля, и остерегаться, чтобы завистливый враг как-нибудь не испортил дарованного Богом и в раю добродетелей не взросли терния пороков. Отвратить же это зло можно только молитвою и пост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72.55pt;mso-wrap-distance-left:9.05pt;mso-wrap-distance-right:9.05pt;mso-wrap-distance-top:0pt;mso-wrap-distance-bottom:0pt;margin-top:3.8pt;mso-position-vertical-relative:text;margin-left:12.2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color w:val="373737"/>
                        </w:rPr>
                      </w:pPr>
                      <w:r>
                        <w:rPr>
                          <w:shd w:fill="FFFFFF" w:val="clear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Установление Петрова поста относится к первым временам Право-славной Церкви.</w:t>
                      </w:r>
                      <w:r>
                        <w:rPr>
                          <w:color w:val="37373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о особенно этот пост утвердился, когда в Константинополе и Риме, тогда еще не отпавшем от Православия, были построены храмы во имя первоверховных апостолов Петра и Павла. Освящение константинопольского храма совершилось в день памяти апостолов 29 июня (по новому стилю — 12 июля), и с тех пор этот день стал особенно торжественным и на Востоке, и на Западе. В Православной Церкви утвердилось приготовление благочестивых христиан к этому празднику постом и молитвой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tLeast" w:line="300" w:before="0" w:after="0"/>
                        <w:jc w:val="center"/>
                        <w:textAlignment w:val="baseline"/>
                        <w:rPr>
                          <w:shd w:fill="DAE8F2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511935" cy="3898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DAE8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«После продолжительного праздника Пятидесятницы пост особенно необходим, чтобы подвигом его очистить нам мысли и соделаться достойными даров Святого Духа, – пишет святитель Лев Великий. – За настоящим празднеством, которое Дух Святой освятил Своим сошествием, обыкновенно следует всенародный пост, благодетельно установленный для врачевания души и тела, и потому требующий, чтобы мы провождали его с должным благоволением. Ибо мы не сомневаемся, что после того, как апостолы исполнились обетованною свыше силой и Дух истины вселился в сердца их, между прочими тайнами небесного учения, по внушению Утешителя, преподано также учение и о духовном воздержании, чтобы сердца, очищаясь постом, делались способнейшими к принятию благодатных дарований…»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DAE8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Святой Лев Римский пишет: «Из апостольских правил, которые внушил Сам Бог, первостоятели церковные по внушению Святого Духа первым поставили то, чтобы все подвиги добродетели начинать с поста. Этот пост заповедан, чтобы предохранить нас от беспечности, в которую очень легко впасть из-за долговременного разрешения на пищу, которым мы пользовались. Если ниву нашей плоти не возделывать непрестанно, на ней легко возрастают терние и волчцы и приносится такой плод, который не собирают в житницу, а обрекают на сожжение. Поэтому мы обязаны ныне со всем тщанием хранить те семена, которые приняли в наши сердца от небесного Сеятеля, и остерегаться, чтобы завистливый враг как-нибудь не испортил дарованного Богом и в раю добродетелей не взросли терния пороков. Отвратить же это зло можно только молитвою и постом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5610</wp:posOffset>
                </wp:positionH>
                <wp:positionV relativeFrom="paragraph">
                  <wp:posOffset>65405</wp:posOffset>
                </wp:positionV>
                <wp:extent cx="4857115" cy="72332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723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11935" cy="3898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shd w:fill="FCFCFC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b/>
                                <w:shd w:fill="FFFFFF" w:val="clear"/>
                              </w:rPr>
                              <w:t>Русские народные пословицы и поговорки, собранные В.И. Далем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Bukvitsa"/>
                              <w:spacing w:before="0" w:after="0"/>
                              <w:ind w:firstLine="227"/>
                              <w:jc w:val="both"/>
                              <w:rPr>
                                <w:rStyle w:val="Appleconvertedspace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ви просто, выживешь лет со сто, а станешь лукавить, дьявол задави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 поста не мрут, с обжорства дохну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Ртом болезнь входит, а беда выходи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Мимо моста – в реку, мимо поста – не дожить веку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Где пиры да чаи, там и немоч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Кто чарку допивает, тот веку не доживае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Терпенье и труд всё перетру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Будем молчать да станем поджида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Час терпеть, а век жи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На хотенье есть терпень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зойдёт солнышко и к нам на дво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Будет и на нашей улице праздни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Капля камень долби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тояньем города беру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Гневаться – дело человеческое, а зло помнить – дьявольско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Зла за зло не воздава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Где гнев, там и милос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Тому тяжело, кто помнит зло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Не дразни собаку, так не укуси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Злой человек не проживёт в добре ве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о зле жить – по миру ходи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ердитого унимать – пуще поднима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У злой Натальи все люди каналь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обрая совесть – глаз Божи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обрая совесть любит обличени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 ком стыд, в том и совесть (и страх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Совесть без зубов, а загрызет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Злая совесть стоит палач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уша не сосед, не обойдёш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Виноватый винится, а правый ничего не боитс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Как ни мудри, а совести не перемудриш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Телу простор – душе теснота (и наоборот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Что телу любо, то душе грубо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569.55pt;mso-wrap-distance-left:9.05pt;mso-wrap-distance-right:9.05pt;mso-wrap-distance-top:0pt;mso-wrap-distance-bottom:0pt;margin-top:5.1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511935" cy="3898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/>
                      </w:pPr>
                      <w:r>
                        <w:rPr>
                          <w:rStyle w:val="Appleconvertedspace"/>
                          <w:shd w:fill="FCFCFC" w:val="clear"/>
                        </w:rPr>
                        <w:t> </w:t>
                      </w:r>
                      <w:r>
                        <w:rPr>
                          <w:rStyle w:val="Emphasis"/>
                          <w:b/>
                          <w:shd w:fill="FFFFFF" w:val="clear"/>
                        </w:rPr>
                        <w:t>Русские народные пословицы и поговорки, собранные В.И. Далем</w:t>
                      </w:r>
                      <w:r>
                        <w:rPr>
                          <w:rStyle w:val="Appleconvertedspace"/>
                          <w:b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Bukvitsa"/>
                        <w:spacing w:before="0" w:after="0"/>
                        <w:ind w:firstLine="227"/>
                        <w:jc w:val="both"/>
                        <w:rPr>
                          <w:rStyle w:val="Appleconvertedspace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Живи просто, выживешь лет со сто, а станешь лукавить, дьявол задави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С поста не мрут, с обжорства дохну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Ртом болезнь входит, а беда выходи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Мимо моста – в реку, мимо поста – не дожить веку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Где пиры да чаи, там и немоч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Кто чарку допивает, тот веку не доживае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Терпенье и труд всё перетру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Будем молчать да станем поджида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Час терпеть, а век жи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На хотенье есть терпень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Взойдёт солнышко и к нам на дво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Будет и на нашей улице праздни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Капля камень долби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Стояньем города беру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Гневаться – дело человеческое, а зло помнить – дьявольско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Зла за зло не воздавай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Где гнев, там и милос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Тому тяжело, кто помнит зло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Не дразни собаку, так не укуси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Злой человек не проживёт в добре ве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Во зле жить – по миру ходи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Сердитого унимать – пуще поднима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У злой Натальи все люди каналь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обрая совесть – глаз Божий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обрая совесть любит обличени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В ком стыд, в том и совесть (и страх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Совесть без зубов, а загрызет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Злая совесть стоит палач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уша не сосед, не обойдёш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Виноватый винится, а правый ничего не боитс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Как ни мудри, а совести не перемудриш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Телу простор – душе теснота (и наоборот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Что телу любо, то душе грубо.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0</wp:posOffset>
                </wp:positionH>
                <wp:positionV relativeFrom="paragraph">
                  <wp:posOffset>226695</wp:posOffset>
                </wp:positionV>
                <wp:extent cx="288290" cy="402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31.7pt;mso-wrap-distance-left:9.05pt;mso-wrap-distance-right:9.05pt;mso-wrap-distance-top:0pt;mso-wrap-distance-bottom:0pt;margin-top:17.85pt;mso-position-vertical-relative:text;margin-left:7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6545</wp:posOffset>
                </wp:positionV>
                <wp:extent cx="2882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-30480</wp:posOffset>
                </wp:positionV>
                <wp:extent cx="4971415" cy="74320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3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135" cy="4311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А что по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шло тщеславие к мудрому человеку и говор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ай дружить! Я для тебя всё, что хочешь, тогда сдел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что же ты для меня сделаешь? – не торопясь с ответом, спросил мудрый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огу стать кандидатом нау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по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ом – доктор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устим. А по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ом ты станешь профессором, академиком! Все будут превозносить тебя, называть велики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по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что – состариш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потом? Ну, проживёт моя слава после меня лет десять. Но через сто уже и имя моё вряд ли кто вспомнит! А через тысячу лет? Через миллион? Так что же ты можешь дать мн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мотрело тщеславие на мудрого человека, вздохнуло... и пошло искать того, кто бы с ним, не задумываясь об этом, подружил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Автор притчи: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  <w:shd w:fill="FFFFFF" w:val="clear"/>
                                </w:rPr>
                                <w:t>Монах Варнава (Евгений Санин)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Из книги: Маленькие притчи для детей и взрослых.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391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8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  <w:t>Притча монаха Симеона Афон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Самое красивое яблоко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росло на яблоне яблоко – большое, румяное, глаз не отвести! Поглядело оно на соседей: одно – червивое, другое – незрелое, а третье так перезрело, что вот-вот свалится «Я лучше всех! – радостно подумало красивое яблок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до только покрепче укрепиться на ветке и налиться соком, чтобы стать еще красивее!» Но неожиданно подул сильный ветер, хлынул дождь. Не удержалось красивое яблоко на ветке и шлепнулось в грязь. А тут подошла свинья и, хрюкнув, съела 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 всяком духовном падении главная причина — горд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85.2pt;mso-wrap-distance-left:9.05pt;mso-wrap-distance-right:9.05pt;mso-wrap-distance-top:0pt;mso-wrap-distance-bottom:0pt;margin-top:-2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5135" cy="4311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А что пото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шло тщеславие к мудрому человеку и говори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авай дружить! Я для тебя всё, что хочешь, тогда сделаю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 что же ты для меня сделаешь? – не торопясь с ответом, спросил мудрый челове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огу стать кандидатом наук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 пото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том – доктором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пустим. А пото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том ты станешь профессором, академиком! Все будут превозносить тебя, называть великим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 пото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к что – состаришьс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 потом? Ну, проживёт моя слава после меня лет десять. Но через сто уже и имя моё вряд ли кто вспомнит! А через тысячу лет? Через миллион? Так что же ты можешь дать мн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мотрело тщеславие на мудрого человека, вздохнуло... и пошло искать того, кто бы с ним, не задумываясь об этом, подружилс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  <w:t>Автор притчи: </w:t>
                      </w:r>
                      <w:hyperlink r:id="rId13" w:tgtFrame="_blank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  <w:shd w:fill="FFFFFF" w:val="clear"/>
                          </w:rPr>
                          <w:t>Монах Варнава (Евгений Санин)</w:t>
                        </w:r>
                      </w:hyperlink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rPr>
                          <w:i/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  <w:t>Из книги: Маленькие притчи для детей и взрослых.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rPr>
                          <w:i/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3917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8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  <w:t>Притча монаха Симеона Афонск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Самое красивое яблоко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ыросло на яблоне яблоко – большое, румяное, глаз не отвести! Поглядело оно на соседей: одно – червивое, другое – незрелое, а третье так перезрело, что вот-вот свалится «Я лучше всех! – радостно подумало красивое яблоко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до только покрепче укрепиться на ветке и налиться соком, чтобы стать еще красивее!» Но неожиданно подул сильный ветер, хлынул дождь. Не удержалось красивое яблоко на ветке и шлепнулось в грязь. А тут подошла свинья и, хрюкнув, съела 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Во всяком духовном падении главная причина — гордо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6725</wp:posOffset>
                </wp:positionH>
                <wp:positionV relativeFrom="paragraph">
                  <wp:posOffset>109855</wp:posOffset>
                </wp:positionV>
                <wp:extent cx="4859020" cy="7291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29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33464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8"/>
                                <w:shd w:fill="FFFFFF" w:val="clear"/>
                              </w:rPr>
                              <w:t xml:space="preserve">В чем состоит христианский пост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38"/>
                                <w:shd w:fill="FFFFFF" w:val="clear"/>
                              </w:rPr>
                              <w:t>Архимандрит Иоанн Крестьянкин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Чадо Божие!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ится ум твой от суетных помыш</w:t>
                              <w:softHyphen/>
                              <w:t>лений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ится воля твоя от злого хот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ятся очи твои от худого вид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ятся уши твои от скверных пес</w:t>
                              <w:softHyphen/>
                              <w:t>ней и шептаний клеветнических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ится язык твой от клеветы, осуждения, лжи, лести и сквернословия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ятся руки твои от биения и хищения чужого добра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да постятся ноги твои от хождения на злое дел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Вот это и есть христианский пост, кото</w:t>
                              <w:softHyphen/>
                              <w:t>рого ждёт от нас Господ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33464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ятые Отцы о пост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«Чем более дней поста, тем лучше лечение; чем продолжительнее поприще воздержания, тем обильнее приобретение спасения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Блаженный Августи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 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«Истинный пост – удаление от зла, воздержание языка, подавление в себе гнева, отречение похотей, злословия, лжи, клятво-преступления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Святитель Василий Велики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«Пост состоит не в том только, чтобы есть редко, но в том, чтобы есть мало; и не в том, чтобы есть однажды, но в том, чтобы не есть много. Неразумен тот постник, который дожидается определенного часа, а в час трапезы предается ненасытному вкушению и телом, и умом. В рассуждении пищи должно наблюдать и то, чтобы не разбирать между снедями вкусными и невкусными. Это дело, свойственное животным, в разумном человеке недостойно похвал. Отказываемся же мы от приятной пищи для того, чтобы усмирить воюющие члены плоти и дать свободу действиям дух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Преподобный Серафим Саровски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«Ты постишься? Напитай голодных, напои жаждущих, посети больных, не забудь заключенных. Утешь скорбящих и плачущих; будь милосерден, кроток, добр, тих, долготерпелив, незлопамятен, благоговеен, истинен, благочестив, чтобы Бог принял и пост твой и в изобилии даровал плоды покаяния»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вятитель Иоанн Златоус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6pt;height:574.15pt;mso-wrap-distance-left:9.05pt;mso-wrap-distance-right:9.05pt;mso-wrap-distance-top:0pt;mso-wrap-distance-bottom:0pt;margin-top:8.6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2225" cy="33464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3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38"/>
                          <w:shd w:fill="FFFFFF" w:val="clear"/>
                        </w:rPr>
                        <w:t xml:space="preserve">В чем состоит христианский пост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38"/>
                          <w:shd w:fill="FFFFFF" w:val="clear"/>
                        </w:rPr>
                        <w:t>Архимандрит Иоанн Крестьянкин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Чадо Божие!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ится ум твой от суетных помыш</w:t>
                        <w:softHyphen/>
                        <w:t>лений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ится воля твоя от злого хоте</w:t>
                        <w:softHyphen/>
                        <w:t>ния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ятся очи твои от худого виде</w:t>
                        <w:softHyphen/>
                        <w:t>ния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ятся уши твои от скверных пес</w:t>
                        <w:softHyphen/>
                        <w:t>ней и шептаний клеветнических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ится язык твой от клеветы, осуждения, лжи, лести и сквернословия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ятся руки твои от биения и хищения чужого добра;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да постятся ноги твои от хождения на злое дело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Вот это и есть христианский пост, кото</w:t>
                        <w:softHyphen/>
                        <w:t>рого ждёт от нас Господ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92225" cy="3346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вятые Отцы о пост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«Чем более дней поста, тем лучше лечение; чем продолжительнее поприще воздержания, тем обильнее приобретение спасения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(Блаженный Августин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 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«Истинный пост – удаление от зла, воздержание языка, подавление в себе гнева, отречение похотей, злословия, лжи, клятво-преступления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(Святитель Василий Великий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«Пост состоит не в том только, чтобы есть редко, но в том, чтобы есть мало; и не в том, чтобы есть однажды, но в том, чтобы не есть много. Неразумен тот постник, который дожидается определенного часа, а в час трапезы предается ненасытному вкушению и телом, и умом. В рассуждении пищи должно наблюдать и то, чтобы не разбирать между снедями вкусными и невкусными. Это дело, свойственное животным, в разумном человеке недостойно похвал. Отказываемся же мы от приятной пищи для того, чтобы усмирить воюющие члены плоти и дать свободу действиям духа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(Преподобный Серафим Саровский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«Ты постишься? Напитай голодных, напои жаждущих, посети больных, не забудь заключенных. Утешь скорбящих и плачущих; будь милосерден, кроток, добр, тих, долготерпелив, незлопамятен, благоговеен, истинен, благочестив, чтобы Бог принял и пост твой и в изобилии даровал плоды покаяния»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Святитель Иоанн Златоус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5375</wp:posOffset>
                </wp:positionH>
                <wp:positionV relativeFrom="paragraph">
                  <wp:posOffset>18415</wp:posOffset>
                </wp:positionV>
                <wp:extent cx="2882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18.7pt;mso-wrap-distance-left:9.05pt;mso-wrap-distance-right:9.05pt;mso-wrap-distance-top:0pt;mso-wrap-distance-bottom:0pt;margin-top:1.45pt;mso-position-vertical-relative:text;margin-left:7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09855</wp:posOffset>
                </wp:positionV>
                <wp:extent cx="5038090" cy="7209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зван в Рим как единственный оставшийся в живых апостол, брошен в ки-пящее масло, но силой Божией остался невредим. Тогда апостола сослали на остров Патмос. Здесь Иоанн написал Апокалипсис, или Откровение о судьбах Церкви всего мира. Затем он вновь оказался в Ефесе. Апостола Иоанна Богослова называют «апостолом любви». В конце своей земной жизни он повторял: «Дети, любите друг друга. Если эту заповедь испол-ните, то и весь закон Христов исполните». Конец жизни апостола Иоанна Богослова окутан тайной. Он единственный из 12 апостолов мирно почил на 105 году жизни, но после погребения его тела в могиле не оказалось.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тальные апостолы также подвизались в трудах благовествования, среди народов Римской империи и за её пределами. Все они кончили свою жизнь мученически.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остол Андрей Первозванный проповедовал по берегам Чёрного моря. По сведениям русских летописей апостол Андрей поднимался вверх по Днепру до места будущего Киева и даже севернее – до озера Ильмень. Апостол и евангелист Матфей, бывший мытарь (сборщик налогов) проповедовал в восточных районах империи, затем в Персии и Эфиопии. Также на Востоке благовествовали святые апостолы Варфоломей, Фома, Иуда Алфеев. Апостол Филипп проповедовал в Греции и Малой Азии, апостол Симон Кананит в значительной части сопутствовал апостолу Андрею Первозванному, а кончину принял в Абхазии. Апостол Матфий проповедовал вне пределов Римской империи.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дним из главных итогов трудов апостолов был Собор в Иерусалиме в 49 или 51 году. Он разбирал трудный вопрос для христиан того времени: нужно ли обращённым из язычников верным соблюдать древний обрядовый закон, от времени пророка Моисея соблюдавшийся в ветхозаветной Церкви? Апостолы дали соборный ответ после молитвы, предварив его словами, использовавшимися потом и на других церковных Соборах: «Изволися Святому Духу и нам...» Апостол Петр отметил на Соборе, что Господь, очистив сердца язычников, даровал им Святого Духа. А потому, не надо «искушать Бога» и возлагать иго, которое не смогли понести «ни отцы наши, ни мы».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даже строгий ревнитель Закона апостол Иаков Праведный одобрил такое суждение. Иерусалимский Собор апостолов окончательно подчеркнул единство Церкви Христовой, в которой уже не должно было быть каких-то искусственных различий в вере. Ибо в ней нет «ни эллина, ни иудея», но «да будут все едины» во Хри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67.7pt;mso-wrap-distance-left:9.05pt;mso-wrap-distance-right:9.05pt;mso-wrap-distance-top:0pt;mso-wrap-distance-bottom:0pt;margin-top:8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зван в Рим как единственный оставшийся в живых апостол, брошен в ки-пящее масло, но силой Божией остался невредим. Тогда апостола сослали на остров Патмос. Здесь Иоанн написал Апокалипсис, или Откровение о судьбах Церкви всего мира. Затем он вновь оказался в Ефесе. Апостола Иоанна Богослова называют «апостолом любви». В конце своей земной жизни он повторял: «Дети, любите друг друга. Если эту заповедь испол-ните, то и весь закон Христов исполните». Конец жизни апостола Иоанна Богослова окутан тайной. Он единственный из 12 апостолов мирно почил на 105 году жизни, но после погребения его тела в могиле не оказалось.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стальные апостолы также подвизались в трудах благовествования, среди народов Римской империи и за её пределами. Все они кончили свою жизнь мученически.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остол Андрей Первозванный проповедовал по берегам Чёрного моря. По сведениям русских летописей апостол Андрей поднимался вверх по Днепру до места будущего Киева и даже севернее – до озера Ильмень. Апостол и евангелист Матфей, бывший мытарь (сборщик налогов) проповедовал в восточных районах империи, затем в Персии и Эфиопии. Также на Востоке благовествовали святые апостолы Варфоломей, Фома, Иуда Алфеев. Апостол Филипп проповедовал в Греции и Малой Азии, апостол Симон Кананит в значительной части сопутствовал апостолу Андрею Первозванному, а кончину принял в Абхазии. Апостол Матфий проповедовал вне пределов Римской империи.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дним из главных итогов трудов апостолов был Собор в Иерусалиме в 49 или 51 году. Он разбирал трудный вопрос для христиан того времени: нужно ли обращённым из язычников верным соблюдать древний обрядовый закон, от времени пророка Моисея соблюдавшийся в ветхозаветной Церкви? Апостолы дали соборный ответ после молитвы, предварив его словами, использовавшимися потом и на других церковных Соборах: «Изволися Святому Духу и нам...» Апостол Петр отметил на Соборе, что Господь, очистив сердца язычников, даровал им Святого Духа. А потому, не надо «искушать Бога» и возлагать иго, которое не смогли понести «ни отцы наши, ни мы».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И даже строгий ревнитель Закона апостол Иаков Праведный одобрил такое суждение. Иерусалимский Собор апостолов окончательно подчеркнул единство Церкви Христовой, в которой уже не должно было быть каких-то искусственных различий в вере. Ибо в ней нет «ни эллина, ни иудея», но «да будут все едины» во Хри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4155</wp:posOffset>
                </wp:positionH>
                <wp:positionV relativeFrom="margin">
                  <wp:posOffset>34925</wp:posOffset>
                </wp:positionV>
                <wp:extent cx="5045075" cy="72847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28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27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вестнические труды апосто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ыми последователями Христа были апостолы. Спаситель собрал их около Себя, а после завершения Своих трудов в земной жизни послал благовествовать всем народам: «Идите и научите все народы...». Как известно, ближайших учеников Иисуса Христа было двенадцать. Это следующие апостолы: братья Симон (Петр) и Андрей Первозванный, братья Иаков и евангелист Иоанн Богослов (сыны Зеведеевы), Филипп, Варфоломей или Нафанаил, Фома Близнец, евангелист Матфей, Иаков Алфеев, Иуда Леввей или Фаддей (родной брат апостола Иакова), Симон Канонит (Зилот) и Иуда Искариот, оказавшийся предателем (после самоубийства Иуды апостолы по жребию избрали на его место Матфия). Был и более широкий круг учеников Христа – это апостолы «от 70-ти». У нас есть ценнейший источник о жизни и трудах апостолов в первые 30 лет после Вознесения Господня, когда именно милостью Божией и усилиями апостолов и всех первых христиан начала возрастать Церковь Христова, – «Деяния святых апостолов» – книга, вошедшая в Священное Писание, Новый Завет. «Деяния святых апостолов» по преданию составил апостол от 70-ти и евангелист Лука. Эта книга даёт очень яркую картину жизни первых христиан, особенно апостолов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чень большую ценность представляют для нас учительные послания апостола Павла, в которых мы находим много сведений о жизни христиан того времени, а также изъяснения многих труднейших вопросов вероучения, устройства жизни христианских общин, семейных дел и многих других проблем. Апостола Павла, поскольку он проповедовал в основном язычникам, называют «апостолом языков», в то время как апостол Петр проповедовал главным образом среди «обрезанных», т .е. иудеев. У обоих было первенство перед всеми остальными учениками Христа. Поэтому апостолы Петр и Павел называются в Церкви «перво-верховными». Апостолы везде рукополагали пресвитеров (буквально – «старейших») для распространения благовестия и совершения таинств. А в крупных городах – и епископов, которые и сами уже могли руко-полагать пресвитеров и устраивать порядок в церковных дел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юбимейшим учеником Спасителя был апостол и евангелист Иоанн Богослов. Некоторое время он был охранителем Пречистой Девы до Её Успения (48 или 57 год). Затем он проповедовал в Малой Азии уже по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кончи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осто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авла, чащ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с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ж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Ефес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 начале 90-х годов при  императоре Домициане апостол  Иоанн  глубоким  старцем  был  вы- </w:t>
                            </w:r>
                          </w:p>
                          <w:p>
                            <w:pPr>
                              <w:pStyle w:val="Bukvitsa"/>
                              <w:spacing w:lineRule="auto" w:line="252" w:before="0" w:after="0"/>
                              <w:ind w:firstLine="22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5pt;height:573.6pt;mso-wrap-distance-left:9.05pt;mso-wrap-distance-right:9.05pt;mso-wrap-distance-top:0pt;mso-wrap-distance-bottom:0pt;margin-top:2.75pt;mso-position-vertical-relative:margin;margin-left:17.65pt;mso-position-horizontal-relative:margin">
                <v:textbox>
                  <w:txbxContent>
                    <w:p>
                      <w:pPr>
                        <w:pStyle w:val="Heading1"/>
                        <w:shd w:fill="FFFFFF" w:val="clear"/>
                        <w:spacing w:before="27" w:after="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вестнические труды апостол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рвыми последователями Христа были апостолы. Спаситель собрал их около Себя, а после завершения Своих трудов в земной жизни послал благовествовать всем народам: «Идите и научите все народы...». Как известно, ближайших учеников Иисуса Христа было двенадцать. Это следующие апостолы: братья Симон (Петр) и Андрей Первозванный, братья Иаков и евангелист Иоанн Богослов (сыны Зеведеевы), Филипп, Варфоломей или Нафанаил, Фома Близнец, евангелист Матфей, Иаков Алфеев, Иуда Леввей или Фаддей (родной брат апостола Иакова), Симон Канонит (Зилот) и Иуда Искариот, оказавшийся предателем (после самоубийства Иуды апостолы по жребию избрали на его место Матфия). Был и более широкий круг учеников Христа – это апостолы «от 70-ти». У нас есть ценнейший источник о жизни и трудах апостолов в первые 30 лет после Вознесения Господня, когда именно милостью Божией и усилиями апостолов и всех первых христиан начала возрастать Церковь Христова, – «Деяния святых апостолов» – книга, вошедшая в Священное Писание, Новый Завет. «Деяния святых апостолов» по преданию составил апостол от 70-ти и евангелист Лука. Эта книга даёт очень яркую картину жизни первых христиан, особенно апостолов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чень большую ценность представляют для нас учительные послания апостола Павла, в которых мы находим много сведений о жизни христиан того времени, а также изъяснения многих труднейших вопросов вероучения, устройства жизни христианских общин, семейных дел и многих других проблем. Апостола Павла, поскольку он проповедовал в основном язычникам, называют «апостолом языков», в то время как апостол Петр проповедовал главным образом среди «обрезанных», т .е. иудеев. У обоих было первенство перед всеми остальными учениками Христа. Поэтому апостолы Петр и Павел называются в Церкви «перво-верховными». Апостолы везде рукополагали пресвитеров (буквально – «старейших») для распространения благовестия и совершения таинств. А в крупных городах – и епископов, которые и сами уже могли руко-полагать пресвитеров и устраивать порядок в церковных дел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Любимейшим учеником Спасителя был апостол и евангелист Иоанн Богослов. Некоторое время он был охранителем Пречистой Девы до Её Успения (48 или 57 год). Затем он проповедовал в Малой Азии уже пос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кончин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остол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авла, чащ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сег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ж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Ефесе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 начале 90-х годов при  императоре Домициане апостол  Иоанн  глубоким  старцем  был  вы- </w:t>
                      </w:r>
                    </w:p>
                    <w:p>
                      <w:pPr>
                        <w:pStyle w:val="Bukvitsa"/>
                        <w:spacing w:lineRule="auto" w:line="252" w:before="0" w:after="0"/>
                        <w:ind w:firstLine="22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1">
    <w:name w:val="page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esanin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esanin.ru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6:00Z</dcterms:created>
  <dc:creator>767648y7</dc:creator>
  <dc:description/>
  <cp:keywords/>
  <dc:language>en-US</dc:language>
  <cp:lastModifiedBy>Windows User</cp:lastModifiedBy>
  <cp:lastPrinted>2015-06-10T20:12:00Z</cp:lastPrinted>
  <dcterms:modified xsi:type="dcterms:W3CDTF">2015-06-16T15:03:00Z</dcterms:modified>
  <cp:revision>9</cp:revision>
  <dc:subject/>
  <dc:title>                                                                                              </dc:title>
</cp:coreProperties>
</file>