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ая Православная Церковь                                                                            Ежемесячное изд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тропавловский листок</w:t>
      </w:r>
    </w:p>
    <w:p>
      <w:pPr>
        <w:pStyle w:val="Normal"/>
        <w:jc w:val="center"/>
        <w:rPr/>
      </w:pPr>
      <w:r>
        <w:rPr/>
        <w:t>Петропавловский храм г.Коломны</w:t>
      </w:r>
    </w:p>
    <w:p>
      <w:pPr>
        <w:pStyle w:val="Normal"/>
        <w:rPr/>
      </w:pPr>
      <w:r>
        <w:rPr/>
        <w:t>22 июня 2014г.                                                                                                                          Выпуск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ровести пос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людей ныне уже не сомневаются в благотворном влиянии поста на душу и тело человека. Об этом написано много книг и газетных статей. Больным людям пост рекомендуют даже светские врачи. Но всё-таки часть людей, сознавая важность и полезность поста, не находит в себе сил, чтобы поститься по-настоящему. Как выясняется из бесед с ними, пренебрежение постом, при осознании его полезности, является следствием равнодушного отношения к другим людям, следствием оскудения в сердце любви. Многие относятся к посту лишь как своего рода диете и прибегают к нему только тогда, когда им плохо, когда у них не складывается личная и семейная жизнь. То есть прибегают к посту лишь по личным эгоистичным побуждениям. При этом, постясь, они думают, что тем самым приносят какую-то особую жертву Богу, в ответ на которую Господь им дарует телесное и душевное здоровье, личное и семейное счастье. Но такая мотивировка поста совершенно неправиль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 чему Мне множество жертв ваших?» – спрашивает Господь (Ис.1,11). «Вот в день поста вашего вы исполняете волю вашу и требуете тяжких трудов от других. Вот вы поститесь для ссор и распрей и для того, чтобы дерзкою рукою бить других» (Ис.58,3-4). «Жертва Богу – дух сокрушенный; сердце смиренно и сокрушенно Бог не уничижит» (Пс.50,1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для чего же тогда Церковью на протяжении года установлены посты? Почему большая часть дней в году постн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женный Августин говорит: «Если вас спросят: для чего вы поститесь и мучаете себя? Отвечайте: бешеную лошадь, которую нельзя укротить уздою, необходимо усмирять голодом и жаждою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ответе содержится самая правильная мотивировка поста. Пост – это не жертва Богу (как считают католики, иудаисты, язычники), а это средство (узда) для обуздания нашей самолюбивой, злой, своекорыстной, завистливой души и плоти. Пост, подобно хорошо подобранной врачом мази, вскрывает и очищает на теле нашей души греховные гнойники и нарывы. Строгий пост утончает нашу душу, делает более способной для восприятия дара любв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от пост, который Я избрал, – учит Господь, – разреши оковы неправды, развяжи узы ярма, и угнетённых отпусти на свободу, раздели с голодным хлеб твой, и скитающихся бедных введи в дом; когда увидишь нагого, одень его, и от единокровного твоего не укрывайся» (Ис.58,6-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по причине греховных гнойников и язв, которыми поражены все без исключения, люди часто пренебрегают, недооценивают и гнушаются нами, а мы гнушаемся ими. Из-за них бывают все личные и семейные скандалы и дра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проблема ныне в том, что большинство людей, которые воспитывались в довольно благополучные атеистические 60-80 годы, не чувствуют на себе этих греховных гнойников и ран. В их плоть и кровь впитались советские гуманистические лозунги: «Человек – это звучит гордо», «Человек – мера всех вещей», «Мы – самые хорошие, а все другие люди плохие», «Будет хлеб – будет и песн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мыслит пока ещё большинство воспитанных на ложных коммунистических и материалистических идеях людей. Люди не приучены искать причину всех бед не в других людях, а в самих себе. Они не подозревают, что других людей, даже если они творят зло, пренебрегают нами, завидуют, осуждают, поносят, обманывают, надо учиться любить. Так же, как мы любим родных и близких, которые при тяжёлой болезни, страдая от сильной боли, иногда кричат и злословят нас. Полюбить других людей, даже при виде их злых греховных недостатков и язв, искоренить из своего сердца злобу по отношению к другим как раз помогает п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если мы согласны с таким ответом на первый вопрос, для чего нужно поститься, легко будет найти ответ и на второй вопрос как правильно поститьс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, как лекарство для обуздания сидящего внутри нас злого, гордого и самолюбивого «я», требует соответствующей дозировки. Наиболее идеальная та дозировка, которая установлена богослужебным уставом Церкви. Она даётся в православном церковном календа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ая дозировка поста опять же зависит от меры нашей любви к другим людям. Чем больше в нашем сердце страстей гордыни, злобы, зависти, блуда по отношению к другим людям, тем больше требуется пищи для восстановления затраченной энергии по удовлетворению этих страстей. Чем чище наше сердце, тем больше в нём мира и любви, тем меньше наше тело нуждается в телесной пище. Вот почему великие святые, живя в пустыне, очищая свою душу от страстей, могли проводить без пищи много дней. Питались они очень скудно. В их рационе были сухой хлеб, вода, корешки растений, немного овощей. Преподобный Антоний Великий даже стеснялся принимать пищу при других. Кому приходилось бывать в монастырях, тот не мог не обратить внимания на то, что при скудном рационе монастырской пищи она необыкновенно вкусная. Она намного лучше изысканных ресторанных блюд, потому что приготавливается с любов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как быть тем, которые только начинают постигать суть духовной жизни в Церкви, которые ещё не увидели в себе глубокие язвы греха, а также тем, у кого слабое физическое здоровь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людям надо начинать пост с малого. В начале необходимо поститься (не вкушать мясо, молоко) хотя бы в пятницу. Затем прибавить ещё один день – среду. В период Великого поста ещё более усугубить пост – попоститься первую и последнюю неделю перед Пасхой. Таким образом, пост постепенно обратится в навык. И сама душа, ради стяжания мира, любви, милосердия, будет ждать по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воздержания от скоромной пищи, надо резко ограничить просмотр развлекательных телепередач, слушание современной расслабляющей и питающей человеческую гордыню и агрессивность музыки. В начале дня обязательно надо прочитывать утренние молитвы, в конце дня – вечерние. Пост и молитва – это два крыла, и никак их нельзя разделять, ибо с одним крылом никуда не улетишь. Кто постится  без молитвы, без примирения со своими ближними, тот может очень сильно навредить своему здоровью. Каждое воскресенье необходимо посещать храм Божий и хотя бы один раз в месяц  исповедовать свои грехи и причащаться святых Христовых Таин. В храме каждый раз как бы проводится заседание генерального штаба по спасению души, на котором внимательным людям даются важные указания и благодатные силы для претворения этих указаний в жиз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ещё одно очень важное правило, которое даёт постящимся Сам Господь: «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 А ты, когда постишься, помажь голову твою и умой лице твое, чтобы явиться постящимися не пред людьми, но пред Отцом твоим, Который втайне; и Отец твой, видящий тайное, воздаст тебе явн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ост – это, в первую очередь, средство для обуздания нашего гордого и самолюбивого «я». Во-вторых, пост – это средство для стяжания нелицемерной любви к Богу и ближним. Кто отвергает пост, боясь за своё здоровье и указывая при этом на других непостящихся, по видимости благополучных и счастливых людей, тот тем самым выдаёт своё духовное нечувствие и нездоровье, равнодушие и самолюбие. Он никогда не сможет обрести в своей душе мир и спокойствие и по-настоящему полюбить других людей, даже если он прибегнет к услугам лучших психологов. При рассудительной мере и при совете с опытным священником только пост приносит душе мир, спокойствие, жертвенную любовь к Богу и ближни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рхимандрит Маркелл (Павук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 xml:space="preserve">Святитель Василий Великий: </w:t>
      </w:r>
    </w:p>
    <w:p>
      <w:pPr>
        <w:pStyle w:val="Normal"/>
        <w:jc w:val="both"/>
        <w:rPr/>
      </w:pPr>
      <w:r>
        <w:rPr/>
        <w:t xml:space="preserve">«Пост – не новое изобретение, но драгоценность отцов. Всё отличающееся древностью почтенно. Уважь седину поста. Он современен человечеству». </w:t>
      </w:r>
    </w:p>
    <w:p>
      <w:pPr>
        <w:pStyle w:val="Normal"/>
        <w:jc w:val="both"/>
        <w:rPr/>
      </w:pPr>
      <w:r>
        <w:rPr/>
        <w:t>«Настоящий постник воздерживается от празднословия, сквернословия, пустословия, клеветы, осуждения, лести, лжи и всякого злоречия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767648y7</dc:creator>
  <dc:description/>
  <cp:keywords/>
  <dc:language>en-US</dc:language>
  <cp:lastModifiedBy>Сергей</cp:lastModifiedBy>
  <dcterms:modified xsi:type="dcterms:W3CDTF">2014-09-20T15:19:00Z</dcterms:modified>
  <cp:revision>5</cp:revision>
  <dc:subject/>
  <dc:title>Русская Православная Церковь                                                                 Ежемесячное издание</dc:title>
</cp:coreProperties>
</file>