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80645</wp:posOffset>
            </wp:positionV>
            <wp:extent cx="5149215" cy="184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4863465" cy="739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395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еликое водоосвящение совершается дважды — после вечерни в Крещенский Сочельник и после Литургии самого празд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Святыня должна быть окружена почтением. Поэтому святую воду набирают в чистый сосуд и ставят, как правило, туда, где находятся иконы. В старину это называлось «красный угол»: кроме икон в киоте там был какой-то шкафчик, куда убирались просфоры, святая вода, масло для лампад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Есть благочестивый обычай пить святую воду натощак каждый день или тогда, когда человек чувствует необходимость в духовн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ятую воду принято употреблять с молитвой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: “Господи Боже мой, да будет дар Твой святый и святая Твоя вода во оставление грехов моих, в просвещение ума моего, в укрепление душевных и телесных сил моих, во здравие души и тела моего, в покорение страстей и немощей моих по безпредельному милосердию Твоему молитвами Пречистыя Твоея Матери и всех святых Твоих. Аминь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вященная вода, как писал святитель Димитрий Херсонский, имеет силы к освящению душ и телес всех, пользующихся ею. Она, приемлемая с верой и молитвой, врачует наши телесные боле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еподобный Серафим Саровский после исповеди паломников всегда давал им вкушать из чаши святой богоявленской вод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еподобный Амвросий Оптинский смертельно больному послал бутылку со святой водой — и неизлечимая болезнь, к изумлению врачей, отош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 старец иеросхимонах Серафим Вырицкий всегда советовал окроплять продукты и саму пищу крещенской водой, которая, по его словам, «сама все освящает». Когда кто-нибудь сильно болел, старец Серафим благословлял принимать по столовой ложке освященной воды через каждый час. Старец говорил, что сильнее лекарств, чем святая вода и освященное масло,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«Когда человек употребляет просфору и святую воду, — говорил затворник Георгий Задонский, — тогда не приближается к нему нечистый дух, душа и тело освящаются, мысли озаряются на угождение Богу, и человек бывает склонен к посту, молитве и ко всякой добродетели»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жемесячное издание 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павловского храма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дрес: 140415, Московская обл., г. Коломна, ул. Мешкова, д. 2)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: 8(496)612-12-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5pt;height:582.3pt;mso-wrap-distance-left:0pt;mso-wrap-distance-right:9.05pt;mso-wrap-distance-top:0pt;mso-wrap-distance-bottom:0pt;margin-top:0.35pt;mso-position-vertical-relative:text;margin-left:0pt;mso-position-horizontal:lef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Великое водоосвящение совершается дважды — после вечерни в Крещенский Сочельник и после Литургии самого празд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Святыня должна быть окружена почтением. Поэтому святую воду набирают в чистый сосуд и ставят, как правило, туда, где находятся иконы. В старину это называлось «красный угол»: кроме икон в киоте там был какой-то шкафчик, куда убирались просфоры, святая вода, масло для лампад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Есть благочестивый обычай пить святую воду натощак каждый день или тогда, когда человек чувствует необходимость в духовной помощ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Святую воду принято употреблять с молитвой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: “Господи Боже мой, да будет дар Твой святый и святая Твоя вода во оставление грехов моих, в просвещение ума моего, в укрепление душевных и телесных сил моих, во здравие души и тела моего, в покорение страстей и немощей моих по безпредельному милосердию Твоему молитвами Пречистыя Твоея Матери и всех святых Твоих. Аминь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священная вода, как писал святитель Димитрий Херсонский, имеет силы к освящению душ и телес всех, пользующихся ею. Она, приемлемая с верой и молитвой, врачует наши телесные боле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реподобный Серафим Саровский после исповеди паломников всегда давал им вкушать из чаши святой богоявленской вод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реподобный Амвросий Оптинский смертельно больному послал бутылку со святой водой — и неизлечимая болезнь, к изумлению врачей, отошл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А старец иеросхимонах Серафим Вырицкий всегда советовал окроплять продукты и саму пищу крещенской водой, которая, по его словам, «сама все освящает». Когда кто-нибудь сильно болел, старец Серафим благословлял принимать по столовой ложке освященной воды через каждый час. Старец говорил, что сильнее лекарств, чем святая вода и освященное масло, н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«Когда человек употребляет просфору и святую воду, — говорил затворник Георгий Задонский, — тогда не приближается к нему нечистый дух, душа и тело освящаются, мысли озаряются на угождение Богу, и человек бывает склонен к посту, молитве и ко всякой добродетели».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Ежемесячное издание 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павловского храма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адрес: 140415, Московская обл., г. Коломна, ул. Мешкова, д. 2)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: 8(496)612-12-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8420</wp:posOffset>
                </wp:positionH>
                <wp:positionV relativeFrom="paragraph">
                  <wp:posOffset>266700</wp:posOffset>
                </wp:positionV>
                <wp:extent cx="14935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 января 2019 г.  г.сентясентябряапреля 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24.75pt;mso-wrap-distance-left:9.05pt;mso-wrap-distance-right:9.05pt;mso-wrap-distance-top:0pt;mso-wrap-distance-bottom:0pt;margin-top:21pt;mso-position-vertical-relative:text;margin-left:704.6pt;mso-position-horizontal-relative:text">
                <v:textbox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/>
                      </w:pPr>
                      <w:r>
                        <w:rPr/>
                        <w:t>19 января 2019 г.  г.сентясентябряапреля 2016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095</wp:posOffset>
                </wp:positionH>
                <wp:positionV relativeFrom="paragraph">
                  <wp:posOffset>316865</wp:posOffset>
                </wp:positionV>
                <wp:extent cx="5296535" cy="5547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554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B9BD5"/>
                                <w:sz w:val="28"/>
                                <w:szCs w:val="28"/>
                              </w:rPr>
                              <w:t>СВЯТОЕ БОГОЯВЛЕНИЕ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B9BD5"/>
                                <w:sz w:val="28"/>
                                <w:szCs w:val="28"/>
                              </w:rPr>
                              <w:t xml:space="preserve">Крещение Господа Бога и Спаса нашего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B9BD5"/>
                                <w:sz w:val="28"/>
                                <w:szCs w:val="28"/>
                              </w:rPr>
                              <w:t>Иисуса Хрис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3385" cy="2729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3385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4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195" cy="600773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600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4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195" cy="6007735"/>
                                  <wp:effectExtent l="0" t="0" r="0" b="0"/>
                                  <wp:docPr id="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600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4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195" cy="600773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600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05pt;height:436.8pt;mso-wrap-distance-left:9.05pt;mso-wrap-distance-right:9.05pt;mso-wrap-distance-top:0pt;mso-wrap-distance-bottom:0pt;margin-top:24.95pt;mso-position-vertical-relative:text;margin-left:409.85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B9BD5"/>
                          <w:sz w:val="28"/>
                          <w:szCs w:val="28"/>
                        </w:rPr>
                        <w:t>СВЯТОЕ БОГОЯВЛЕНИЕ.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B9BD5"/>
                          <w:sz w:val="28"/>
                          <w:szCs w:val="28"/>
                        </w:rPr>
                        <w:t xml:space="preserve">Крещение Господа Бога и Спаса нашего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B9BD5"/>
                          <w:sz w:val="28"/>
                          <w:szCs w:val="28"/>
                        </w:rPr>
                        <w:t>Иисуса Христа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3385" cy="27298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3385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sz w:val="24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5116195" cy="6007735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600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sz w:val="24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5116195" cy="6007735"/>
                            <wp:effectExtent l="0" t="0" r="0" b="0"/>
                            <wp:docPr id="1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600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sz w:val="24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5116195" cy="600773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600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820</wp:posOffset>
                </wp:positionH>
                <wp:positionV relativeFrom="paragraph">
                  <wp:posOffset>8890</wp:posOffset>
                </wp:positionV>
                <wp:extent cx="1103630" cy="249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Выпуск №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19.65pt;mso-wrap-distance-left:9.05pt;mso-wrap-distance-right:9.05pt;mso-wrap-distance-top:0pt;mso-wrap-distance-bottom:0pt;margin-top:0.7pt;mso-position-vertical-relative:text;margin-left:416.6pt;mso-position-horizontal-relative:text">
                <v:textbox>
                  <w:txbxContent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>
                          <w:rFonts w:eastAsia="Calibri"/>
                          <w:lang w:val="en-US"/>
                        </w:rPr>
                        <w:t xml:space="preserve">  </w:t>
                      </w:r>
                      <w:r>
                        <w:rPr/>
                        <w:t>Выпуск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9395</wp:posOffset>
                </wp:positionH>
                <wp:positionV relativeFrom="paragraph">
                  <wp:posOffset>288290</wp:posOffset>
                </wp:positionV>
                <wp:extent cx="5122545" cy="2030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03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Тропарь, глас 1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о Иордане крещающуся Тебе, Господи,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роическое явися поклонение,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одителев бо глас свидетельствоваше Тебе,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озлюбленного Тя Сына именуя,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 Дух в виде голубине,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звествоваше словесе утверждение.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Явлейся Христе Боже,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 мир просвещей, слава Тебе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35pt;height:159.85pt;mso-wrap-distance-left:9.05pt;mso-wrap-distance-right:9.05pt;mso-wrap-distance-top:0pt;mso-wrap-distance-bottom:0pt;margin-top:22.7pt;mso-position-vertical-relative:text;margin-left:418.85pt;mso-position-horizontal-relative:text">
                <v:textbox>
                  <w:txbxContent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Тропарь, глас 1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Во Иордане крещающуся Тебе, Господи, 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троическое явися поклонение, 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Родителев бо глас свидетельствоваше Тебе, 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возлюбленного Тя Сына именуя, 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и Дух в виде голубине, 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извествоваше словесе утверждение. 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Явлейся Христе Боже, /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и мир просвещей, слава Тебе.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6195</wp:posOffset>
                </wp:positionV>
                <wp:extent cx="4661535" cy="9525"/>
                <wp:effectExtent l="5715" t="5715" r="4445" b="5080"/>
                <wp:wrapNone/>
                <wp:docPr id="1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1600,21600" path="m0,0l21600,21600e" stroked="t" o:allowincell="f" style="position:absolute;margin-left:20.65pt;margin-top:2.85pt;width:36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5080</wp:posOffset>
                </wp:positionV>
                <wp:extent cx="5012690" cy="7486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486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2762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firstLine="227"/>
                              <w:rPr>
                                <w:rFonts w:ascii="Arial" w:hAnsi="Arial" w:cs="Arial"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аздник Богоявления или Крещения Господня, наравне с праздником Пасхи, является древнейшим христианским праздником. Посвящен он крещению Господа Иисуса Христа в реке Иордан. Этот праздник издревле встречался христианами с большим подъемом потому, что он напоминал им об их собственном крещении и побуждал глубже осознать силу этого таин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9BD5"/>
                                <w:sz w:val="24"/>
                                <w:szCs w:val="24"/>
                                <w:lang w:eastAsia="ru-RU"/>
                              </w:rPr>
                              <w:t>Событие Кр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крещении Спасителя в Иордане повествуют все четыре Евангелиста: Матфей 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Мф.3:1–17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Марк 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Мк.1:1–11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 Лука 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Лк.3:1–22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 Иоанн 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Ин.1:15–33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firstLine="22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огда приблизилось время Господу Иисусу Христу выйти на Свое общественное служение, Бог послал пророка Иоанна Крестителя с </w:t>
                            </w:r>
                            <w:r>
                              <w:rPr>
                                <w:rFonts w:cs="Arial" w:ascii="Arial" w:hAnsi="Arial"/>
                                <w:color w:val="18530B"/>
                                <w:sz w:val="24"/>
                                <w:szCs w:val="24"/>
                              </w:rPr>
                              <w:t>проповед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ю покаяния, чтобы приготовить еврейский народ к принятию ожидаемого Мессии. Начало проповеди Иоанна Крестителя, согласно евангелисту Луки, пришлось на 15-й год правления римского императора Тиверия. То был приблизительно 779 год от основания Рима или 30-й год христианской эры. В это время Господь </w:t>
                            </w:r>
                            <w:r>
                              <w:rPr>
                                <w:rFonts w:cs="Arial" w:ascii="Arial" w:hAnsi="Arial"/>
                                <w:color w:val="18530B"/>
                                <w:sz w:val="24"/>
                                <w:szCs w:val="24"/>
                              </w:rPr>
                              <w:t>Иисус Христо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еще жил в Своем городе Назарете, в северной части Святой Земли – Галилеи, где Святое Семейство поселилось еще со времен избиения Иродом вифлеемских младенце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firstLine="227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оповедь пророка Иоанна была проста, но проникала в самую душу слушателей: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Покайтесь, ибо приблизилось Царство Небесное,”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оворил пророк. Местом проповеди Иоанна была пустыня Иудейская, – малонаселенная местность, занимавшая западные берега Иордана и Мертвого моря, испещренная скалистыми холмами и сухими ручьями, с очень скудной растительностью, почему и называлась пустыней. Пророк Иоанн, сын праведных Захарии и Елизаветы (Захария был священником, а Елизавета происходила из рода царя Давида), рано осиротев, вырос в этой пустыне. Там он привык к самому суровому образу жизни. Он носил одежду из верблюжьего волоса и препоясывался кожаным ремнем. Пищей ему служили акриды (род саранчи) и дикий м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ители Иерусалима, Иудеи, и даже Галилеи и Самарии толпами устремились услышать живое и вдохновенное слово пророка Бож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ще за 700 лет до Р. Хр. знаменитый пророк Исаия предсказал в своей книге о проповеди Иоанна Крестителя.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аия называет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pt;height:589.45pt;mso-wrap-distance-left:9.05pt;mso-wrap-distance-right:9.05pt;mso-wrap-distance-top:0pt;mso-wrap-distance-bottom:0pt;margin-top:0.4pt;mso-position-vertical-relative:text;margin-left:5.6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spacing w:lineRule="auto" w:line="240" w:before="0" w:after="0"/>
                        <w:ind w:firstLine="2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highlight w:val="whit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2762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ind w:firstLine="227"/>
                        <w:rPr>
                          <w:rFonts w:ascii="Arial" w:hAnsi="Arial" w:cs="Arial"/>
                          <w:color w:val="2B2B2B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аздник Богоявления или Крещения Господня, наравне с праздником Пасхи, является древнейшим христианским праздником. Посвящен он крещению Господа Иисуса Христа в реке Иордан. Этот праздник издревле встречался христианами с большим подъемом потому, что он напоминал им об их собственном крещении и побуждал глубже осознать силу этого таин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5B9BD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B9BD5"/>
                          <w:sz w:val="24"/>
                          <w:szCs w:val="24"/>
                          <w:lang w:eastAsia="ru-RU"/>
                        </w:rPr>
                        <w:t>Событие Кре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О крещении Спасителя в Иордане повествуют все четыре Евангелиста: Матфей (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eastAsia="ru-RU"/>
                        </w:rPr>
                        <w:t>Мф.3:1–17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, Марк (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eastAsia="ru-RU"/>
                        </w:rPr>
                        <w:t>Мк.1:1–11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, Лука (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eastAsia="ru-RU"/>
                        </w:rPr>
                        <w:t>Лк.3:1–22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и Иоанн (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eastAsia="ru-RU"/>
                        </w:rPr>
                        <w:t>Ин.1:15–33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ind w:firstLine="227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Когда приблизилось время Господу Иисусу Христу выйти на Свое общественное служение, Бог послал пророка Иоанна Крестителя с </w:t>
                      </w:r>
                      <w:r>
                        <w:rPr>
                          <w:rFonts w:cs="Arial" w:ascii="Arial" w:hAnsi="Arial"/>
                          <w:color w:val="18530B"/>
                          <w:sz w:val="24"/>
                          <w:szCs w:val="24"/>
                        </w:rPr>
                        <w:t>проповедь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ю покаяния, чтобы приготовить еврейский народ к принятию ожидаемого Мессии. Начало проповеди Иоанна Крестителя, согласно евангелисту Луки, пришлось на 15-й год правления римского императора Тиверия. То был приблизительно 779 год от основания Рима или 30-й год христианской эры. В это время Господь </w:t>
                      </w:r>
                      <w:r>
                        <w:rPr>
                          <w:rFonts w:cs="Arial" w:ascii="Arial" w:hAnsi="Arial"/>
                          <w:color w:val="18530B"/>
                          <w:sz w:val="24"/>
                          <w:szCs w:val="24"/>
                        </w:rPr>
                        <w:t>Иисус Христос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еще жил в Своем городе Назарете, в северной части Святой Земли – Галилеи, где Святое Семейство поселилось еще со времен избиения Иродом вифлеемских младенце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ind w:firstLine="227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роповедь пророка Иоанна была проста, но проникала в самую душу слушателей: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Покайтесь, ибо приблизилось Царство Небесное,”-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говорил пророк. Местом проповеди Иоанна была пустыня Иудейская, – малонаселенная местность, занимавшая западные берега Иордана и Мертвого моря, испещренная скалистыми холмами и сухими ручьями, с очень скудной растительностью, почему и называлась пустыней. Пророк Иоанн, сын праведных Захарии и Елизаветы (Захария был священником, а Елизавета происходила из рода царя Давида), рано осиротев, вырос в этой пустыне. Там он привык к самому суровому образу жизни. Он носил одежду из верблюжьего волоса и препоясывался кожаным ремнем. Пищей ему служили акриды (род саранчи) и дикий м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Жители Иерусалима, Иудеи, и даже Галилеи и Самарии толпами устремились услышать живое и вдохновенное слово пророка Бож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Еще за 700 лет до Р. Хр. знаменитый пророк Исаия предсказал в своей книге о проповеди Иоанна Крестителя.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Исаия на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-46355</wp:posOffset>
                </wp:positionV>
                <wp:extent cx="4990465" cy="74015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670" cy="2946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lang w:eastAsia="ru-RU"/>
                              </w:rPr>
                              <w:t>Великая Агиас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55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55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огоявленская святая вода называется в Православной Церкв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ликой Агиасм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– великой Святыней. К освященной воде христиане с древних времен имеют благоговение. На ектении великого освящения воды </w:t>
                            </w:r>
                            <w:r>
                              <w:rPr>
                                <w:rFonts w:cs="Arial" w:ascii="Arial" w:hAnsi="Arial"/>
                                <w:color w:val="18530B"/>
                                <w:sz w:val="24"/>
                                <w:szCs w:val="24"/>
                                <w:lang w:eastAsia="ru-RU"/>
                              </w:rPr>
                              <w:t>Церков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мол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 еже освятитися водам сим, и дароватися им благодати избавления (спасения), благословению Иорданову, силою и действием и наитием Святаго Дух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 еже быти воде сей, освящения дару, грехов избавлению, во исцеление души и тела черплющим ю и емлющим, во освящение домов ...и на всяку пользу изрядну (сильную)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этих прошениях и в молитве священника на освящение воды Церковь свидетельствует о многообразных действиях благодати Божией, подаваемой всем, с верою «черплющим и причащающимся» этой Святы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вятость воды очевидно для всех проявляется и в том, что она длительное время сохраняется свежей и неповрежденной. Еще в IV веке об этом в 37-й беседе на Крещение Господне говорил св. </w:t>
                            </w:r>
                            <w:r>
                              <w:rPr>
                                <w:rFonts w:cs="Arial" w:ascii="Arial" w:hAnsi="Arial"/>
                                <w:color w:val="18530B"/>
                                <w:sz w:val="24"/>
                                <w:szCs w:val="24"/>
                                <w:lang w:eastAsia="ru-RU"/>
                              </w:rPr>
                              <w:t>Иоанн Златоус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 «Христос крестился и освятил естество вод, и потому в праздник Крещения все, почерпнув воды в полночь, приносят ее домой и хранят во весь год. И так вода в существе своем не портится от продолжения времени, почерпнутая ныне целый год, а часто два и три года остается свежей и неповрежденной, и после толикого времени уступает водам, только что почерпнутым из источ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ту Святыню Церковь употребляет для окропления храмов и жилищ, при заклинательных молитвах на изгнание злого духа, как врачевство; назначает ее пить тем, кто не может быть допущен до Святого Причащения. С этой водой и Крестом священнослужители в праздник Богоявления посещали раньше дома своих прихожан, окропляя их и жилища, и, таким образом, распространяли благословение и освящение, начав с храма Божия, на всех чад Церкви Христов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 знак особого почитания Богоявленской воды как драгоценной великой Святыни в Крещенский Сочельник и установлен строги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когда или совсем не полагается вкушение пищи до Крещенской воды, или допускается принятие малого количества пищ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5pt;height:582.8pt;mso-wrap-distance-left:9.05pt;mso-wrap-distance-right:9.05pt;mso-wrap-distance-top:0pt;mso-wrap-distance-bottom:0pt;margin-top:-3.65pt;mso-position-vertical-relative:text;margin-left:419.6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9670" cy="2946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6"/>
                          <w:szCs w:val="26"/>
                          <w:lang w:eastAsia="ru-RU"/>
                        </w:rPr>
                        <w:t>Великая Агиас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80553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5536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Богоявленская святая вода называется в Православной Церкви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великой Агиасмой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– великой Святыней. К освященной воде христиане с древних времен имеют благоговение. На ектении великого освящения воды </w:t>
                      </w:r>
                      <w:r>
                        <w:rPr>
                          <w:rFonts w:cs="Arial" w:ascii="Arial" w:hAnsi="Arial"/>
                          <w:color w:val="18530B"/>
                          <w:sz w:val="24"/>
                          <w:szCs w:val="24"/>
                          <w:lang w:eastAsia="ru-RU"/>
                        </w:rPr>
                        <w:t>Церковь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молит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«О еже освятитися водам сим, и дароватися им благодати избавления (спасения), благословению Иорданову, силою и действием и наитием Святаго Духа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«О еже быти воде сей, освящения дару, грехов избавлению, во исцеление души и тела черплющим ю и емлющим, во освящение домов ...и на всяку пользу изрядну (сильную)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В этих прошениях и в молитве священника на освящение воды Церковь свидетельствует о многообразных действиях благодати Божией, подаваемой всем, с верою «черплющим и причащающимся» этой Святы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вятость воды очевидно для всех проявляется и в том, что она длительное время сохраняется свежей и неповрежденной. Еще в IV веке об этом в 37-й беседе на Крещение Господне говорил св. </w:t>
                      </w:r>
                      <w:r>
                        <w:rPr>
                          <w:rFonts w:cs="Arial" w:ascii="Arial" w:hAnsi="Arial"/>
                          <w:color w:val="18530B"/>
                          <w:sz w:val="24"/>
                          <w:szCs w:val="24"/>
                          <w:lang w:eastAsia="ru-RU"/>
                        </w:rPr>
                        <w:t>Иоанн Златоуст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: «Христос крестился и освятил естество вод, и потому в праздник Крещения все, почерпнув воды в полночь, приносят ее домой и хранят во весь год. И так вода в существе своем не портится от продолжения времени, почерпнутая ныне целый год, а часто два и три года остается свежей и неповрежденной, и после толикого времени уступает водам, только что почерпнутым из источника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Эту Святыню Церковь употребляет для окропления храмов и жилищ, при заклинательных молитвах на изгнание злого духа, как врачевство; назначает ее пить тем, кто не может быть допущен до Святого Причащения. С этой водой и Крестом священнослужители в праздник Богоявления посещали раньше дома своих прихожан, окропляя их и жилища, и, таким образом, распространяли благословение и освящение, начав с храма Божия, на всех чад Церкви Христов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В знак особого почитания Богоявленской воды как драгоценной великой Святыни в Крещенский Сочельник и установлен строгий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когда или совсем не полагается вкушение пищи до Крещенской воды, или допускается принятие малого количества пищ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450215</wp:posOffset>
                </wp:positionV>
                <wp:extent cx="53975" cy="53975"/>
                <wp:effectExtent l="5715" t="5715" r="5080" b="5080"/>
                <wp:wrapNone/>
                <wp:docPr id="22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1600,21600" path="m0,0l21600,21600e" stroked="t" o:allowincell="f" style="position:absolute;margin-left:396.05pt;margin-top:35.45pt;width:4.2pt;height:4.2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-52705</wp:posOffset>
                </wp:positionV>
                <wp:extent cx="4971415" cy="74879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487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28067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24"/>
                                <w:szCs w:val="24"/>
                                <w:lang w:eastAsia="ru-RU"/>
                              </w:rPr>
                              <w:t>Собор честного и славного Пророка, Предтечи и Крестителя Господня Иоан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5" w:after="135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Памя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(20) янва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Православной Церкви установлен обычай на следующий день после великих Господских и Богородичных праздников вспоминать тех святых, которые послужили ближайшим образом данному событию. 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ак тотчас после праздника Крещения Господня соборно почитается и прославляется песнопениями Креститель. Само же слово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бо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означает, что народ собирается в церковь для совершения богослужения в честь и похвалу прославляемого ныне великого Предтечи и Крестителя Иоанна. Таковой собор, хотя совершался и совершается во всех храмах вселенной, но с особенною торжественностью совершается в храмах посвященных имени Крестителя, как это было прежде в храме его при Иордане, где он крестил Христа, и в Севастии, где он был погребен по умерщвлении Иродом, и в Антиохии, куда было первоначально принесена правая его рука святым евангелистом Лукой, и в Царьграде, куда впоследствии та же святая рука была перенесена из Антиохии, и где в особенности торжественно справляем был собор Крестителя, так как рука его была перенесена в самое навечерие святого Богоявления, когда бывает освящение воды: казалось что тогда сам Креститель прибыл невидимо на освящение воды, и великая радость была царям и всему народу. Потому-то тогда с великим торжеством совершен был собор Крестителя на другой день Богоявления Господня и продолжал праздноваться также и в последующее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в. Иоанн Креститель, величайший из пророков, завершает историю Церкви Ветхозаветной и открывает эпоху Нового Завета. По выражению церковных песнопений, св. Иоанн был «светлою утреннею звездою», которая своим блеском превосходила сияние других звезд и предвещала утро благостного дн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осподень сродник по Матери, сын священника Захарии и праведной Елисаветы, Предтеча Господень родился шестью месяцами раньше Иисуса. Он отличался строгой жизнью, носил грубую власяницу, питался акридами и медом диких пчел. В то же время св. Иоанн отличался величайшим состраданием к судьбам своего народа. Скончался мученически, усеченный меч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5" w:after="13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i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333333"/>
                                <w:spacing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color w:val="333333"/>
                                <w:spacing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589.6pt;mso-wrap-distance-left:9.05pt;mso-wrap-distance-right:9.05pt;mso-wrap-distance-top:0pt;mso-wrap-distance-bottom:0pt;margin-top:-4.15pt;mso-position-vertical-relative:text;margin-left:13.85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28067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4472C4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24"/>
                          <w:szCs w:val="24"/>
                          <w:lang w:eastAsia="ru-RU"/>
                        </w:rPr>
                        <w:t>Собор честного и славного Пророка, Предтечи и Крестителя Господня Иоанна.</w:t>
                      </w:r>
                    </w:p>
                    <w:p>
                      <w:pPr>
                        <w:pStyle w:val="Normal"/>
                        <w:spacing w:lineRule="auto" w:line="240" w:before="135" w:after="135"/>
                        <w:jc w:val="center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Память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7 (20) январ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color w:val="333333"/>
                          <w:sz w:val="21"/>
                          <w:szCs w:val="21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>В Православной Церкви установлен обычай на следующий день после великих Господских и Богородичных праздников вспоминать тех святых, которые послужили ближайшим образом данному событию. Т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ак тотчас после праздника Крещения Господня соборно почитается и прославляется песнопениями Креститель. Само же слово -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  <w:t>собор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означает, что народ собирается в церковь для совершения богослужения в честь и похвалу прославляемого ныне великого Предтечи и Крестителя Иоанна. Таковой собор, хотя совершался и совершается во всех храмах вселенной, но с особенною торжественностью совершается в храмах посвященных имени Крестителя, как это было прежде в храме его при Иордане, где он крестил Христа, и в Севастии, где он был погребен по умерщвлении Иродом, и в Антиохии, куда было первоначально принесена правая его рука святым евангелистом Лукой, и в Царьграде, куда впоследствии та же святая рука была перенесена из Антиохии, и где в особенности торжественно справляем был собор Крестителя, так как рука его была перенесена в самое навечерие святого Богоявления, когда бывает освящение воды: казалось что тогда сам Креститель прибыл невидимо на освящение воды, и великая радость была царям и всему народу. Потому-то тогда с великим торжеством совершен был собор Крестителя на другой день Богоявления Господня и продолжал праздноваться также и в последующее врем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в. Иоанн Креститель, величайший из пророков, завершает историю Церкви Ветхозаветной и открывает эпоху Нового Завета. По выражению церковных песнопений, св. Иоанн был «светлою утреннею звездою», которая своим блеском превосходила сияние других звезд и предвещала утро благостного дн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Господень сродник по Матери, сын священника Захарии и праведной Елисаветы, Предтеча Господень родился шестью месяцами раньше Иисуса. Он отличался строгой жизнью, носил грубую власяницу, питался акридами и медом диких пчел. В то же время св. Иоанн отличался величайшим состраданием к судьбам своего народа. Скончался мученически, усеченный мечом. </w:t>
                      </w:r>
                    </w:p>
                    <w:p>
                      <w:pPr>
                        <w:pStyle w:val="Normal"/>
                        <w:spacing w:lineRule="auto" w:line="240" w:before="135" w:after="135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lang w:eastAsia="ru-RU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i/>
                          <w:color w:val="000000"/>
                        </w:rPr>
                        <w:br/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aps/>
                          <w:color w:val="333333"/>
                          <w:spacing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aps/>
                          <w:color w:val="333333"/>
                          <w:spacing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270</wp:posOffset>
                </wp:positionH>
                <wp:positionV relativeFrom="paragraph">
                  <wp:posOffset>23495</wp:posOffset>
                </wp:positionV>
                <wp:extent cx="5006975" cy="73450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7345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орока Иоан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Гласом, вопиющем в пустыне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Ис. 40: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),который должен был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приготовить путь Господу, сделать прямыми стези Его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зывом 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ять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” пророк Иоанн внушал евреям необходимость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лубоко осознать неправильность своих поступк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осудить свою греховную жизнь и начать новую, основанную на заповедях Божиих. Слово “каяться” означает “переменить образ мыслей,” начать смотреть на жизнь по-новому. При этом, пророк Иоанн настаивал, чтобы покаяние был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ренни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всецелым, сопровождалось исправлением себя 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брыми делам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Сотворите плод, достойный покаяния,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– говорил пророк иудеям. На часто задаваемый вопрос “что делать” пророк отвечал: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У кого две одежды, тот дай неимущему,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иными словами: делайте добро, помогайте нуждающимся. Мытарей (сборщиков податей) пророк убеждал не требовать налогов, больше положенных. Воинов учил никого не обижать, не клеветать и довольствоваться своим жалов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Однако, не все иудеи приходили к пророку с жаждой услышать живое слово Божие и намерением исправиться. К недоброжелателям пророка принадлежали иудейские книжники и фарисеи, которые завидовали славе пророка и боялись потерять свой авторитет среди народа. Они гордились знанием закона, своей обрядовой “праведностью,” на простых же и некнижных людей смотрели с презрением. Пророк Иоанн, видя лицемерие и злобу иудейских начальников, их нежелание обратиться к Богу, обличал их открыто и весьма строго, говоря: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Порождения ехидны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(род ядовитой змеи).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то внушил вам бежать от будущего гне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(Божия)?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х же, которые каялись и исповедовали (открыто объявляли) свои грехи, пророк Иоанн крестил в реке Иордан. Крещение состояло в молитвенном погружении кающегося в воду, что символически означало очищение грехов. (Слово “Крещу”  означает “погружаю”). Крещение пророка Иоанна не было еще благодатным христианским крещением, но лишь приготовлением к н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Именуя приближающееся Царство Ме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бесным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пророк Иоанн давал понять, что Мессианское царство будет не таким, каким многие из иудеев неправильно представляли в виде могущественного и богатого государства. Царство Мессии будет именно небесным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духовны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влекущим к Богу и доставляющее людям нравственное обновление.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25pt;height:578.35pt;mso-wrap-distance-left:9.05pt;mso-wrap-distance-right:9.05pt;mso-wrap-distance-top:0pt;mso-wrap-distance-bottom:0pt;margin-top:1.85pt;mso-position-vertical-relative:text;margin-left:430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ророка Иоанна </w:t>
                      </w:r>
                      <w:r>
                        <w:rPr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Гласом, вопиющем в пустыне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  <w:t>Ис. 40:3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),который должен был </w:t>
                      </w:r>
                      <w:r>
                        <w:rPr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приготовить путь Господу, сделать прямыми стези Его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изывом “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покаяться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” пророк Иоанн внушал евреям необходимость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глубоко осознать неправильность своих поступков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, осудить свою греховную жизнь и начать новую, основанную на заповедях Божиих. Слово “каяться” означает “переменить образ мыслей,” начать смотреть на жизнь по-новому. При этом, пророк Иоанн настаивал, чтобы покаяние было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искренним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, всецелым, сопровождалось исправлением себя и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добрыми делами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Сотворите плод, достойный покаяния,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– говорил пророк иудеям. На часто задаваемый вопрос “что делать” пророк отвечал: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У кого две одежды, тот дай неимущему,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иными словами: делайте добро, помогайте нуждающимся. Мытарей (сборщиков податей) пророк убеждал не требовать налогов, больше положенных. Воинов учил никого не обижать, не клеветать и довольствоваться своим жалова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Однако, не все иудеи приходили к пророку с жаждой услышать живое слово Божие и намерением исправиться. К недоброжелателям пророка принадлежали иудейские книжники и фарисеи, которые завидовали славе пророка и боялись потерять свой авторитет среди народа. Они гордились знанием закона, своей обрядовой “праведностью,” на простых же и некнижных людей смотрели с презрением. Пророк Иоанн, видя лицемерие и злобу иудейских начальников, их нежелание обратиться к Богу, обличал их открыто и весьма строго, говоря: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Порождения ехидны!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(род ядовитой змеи).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Кто внушил вам бежать от будущего гнева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(Божия)?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Тех же, которые каялись и исповедовали (открыто объявляли) свои грехи, пророк Иоанн крестил в реке Иордан. Крещение состояло в молитвенном погружении кающегося в воду, что символически означало очищение грехов. (Слово “Крещу”  означает “погружаю”). Крещение пророка Иоанна не было еще благодатным христианским крещением, но лишь приготовлением к не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Именуя приближающееся Царство Месси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ебесным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пророк Иоанн давал понять, что Мессианское царство будет не таким, каким многие из иудеев неправильно представляли в виде могущественного и богатого государства. Царство Мессии будет именно небесным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духовным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влекущим к Богу и доставляющее людям нравственное обнов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9185</wp:posOffset>
                </wp:positionH>
                <wp:positionV relativeFrom="paragraph">
                  <wp:posOffset>22225</wp:posOffset>
                </wp:positionV>
                <wp:extent cx="288925" cy="2381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5pt;height:18.75pt;mso-wrap-distance-left:9.05pt;mso-wrap-distance-right:9.05pt;mso-wrap-distance-top:0pt;mso-wrap-distance-bottom:0pt;margin-top:1.75pt;mso-position-vertical-relative:text;margin-left:786.55pt;mso-position-horizontal-relative:text">
                <v:textbox>
                  <w:txbxContent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-60325</wp:posOffset>
                </wp:positionV>
                <wp:extent cx="4894580" cy="7509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7509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се, приходившие к Иоанну, сначала исповедовали грехи свои, а потом погружались в воду. Один безгрешный Иисус пришел к Иоанну прямо для крещения. Крестившись, Иисус тотчас вышел из воды и начал молиться на берегу. Здесь Он, как Сын Божий, просил Своего Небесного Отца благословить начало Его общественного служения. Внезапно, пока Иисус еще молился, небо раскрылось, и оттуда спустился на Иисуса Дух Святой в виде белого голубя. Одновременно с неба послышался голос Бога-Отца, говорившего: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Это Сын Мой возлюбленный, в Котором Мое благоволение.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Эти слова Бога Отца были указанием Иоанну и присутствовавшему народу на Божественное достоинство Мессии, Который был не только человек, но и Единородный Сын Бож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Совершившееся здесь тройное чудо – открытие неба, сошествие Духа Святого в виде голубя и свидетельство Бога Отца – полностью убедило пророка Иоанна в том, что Иисус Христос и есть ожидаемый Мессия. Этого видимого сошествия Святого Духа на Мессию и ждал пророк Иоанн, потому что Бог еще в самом начале, посылая пророка на проповедь, сказал ему: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На Кого увидишь Духа сходящего и пребывающего на Нем, Тот есть крестящий Духом Святым.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Таким образом, с этого момента пророк Иоанн Креститель мог без малейшего сомнения свидетельствовать всем об Иисусе, как о Мессии и Агнце Божием, берущим на Себя грехи мира. Вскоре после крещения Господа Иисуса Христа несколько учеников пророка Иоанна: братья Андрей (Первозванный) и Петр и братья Иаков и Иоанн(Богослов) стали первыми учениками и апостолами Спас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9BD5"/>
                                <w:sz w:val="24"/>
                                <w:szCs w:val="24"/>
                              </w:rPr>
                              <w:t>Значение Крещения Госпо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B9BD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аздник Богоявления или Крещения Господня напоминает нам о нашем духовном рождении в день, когда священник троекратно погружал нас в воду. Напоминает он и об обетах, которые мы дали у святой купели, если не сознательно по причине малолетства, то в виде обещания наших духовных поручителей – восприемников, которые должны были нам объяснить значение таинства крещения и смысл христианского 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ля христианина, говорит отец Церкви первых веков св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ирилл Иерусалимски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воды крещения являются “и гробом, и матерью.” Гробом для его прежней греховной жизни вне Христа и матерью его новой жизни во Христе и в Царстве Его бесконечной правды. Крещение – дверь из царства тьмы в царство света.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pt;height:591.3pt;mso-wrap-distance-left:9.05pt;mso-wrap-distance-right:9.05pt;mso-wrap-distance-top:0pt;mso-wrap-distance-bottom:0pt;margin-top:-4.75pt;mso-position-vertical-relative:text;margin-left:7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Все, приходившие к Иоанну, сначала исповедовали грехи свои, а потом погружались в воду. Один безгрешный Иисус пришел к Иоанну прямо для крещения. Крестившись, Иисус тотчас вышел из воды и начал молиться на берегу. Здесь Он, как Сын Божий, просил Своего Небесного Отца благословить начало Его общественного служения. Внезапно, пока Иисус еще молился, небо раскрылось, и оттуда спустился на Иисуса Дух Святой в виде белого голубя. Одновременно с неба послышался голос Бога-Отца, говорившего: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Это Сын Мой возлюбленный, в Котором Мое благоволение.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Эти слова Бога Отца были указанием Иоанну и присутствовавшему народу на Божественное достоинство Мессии, Который был не только человек, но и Единородный Сын Бож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Совершившееся здесь тройное чудо – открытие неба, сошествие Духа Святого в виде голубя и свидетельство Бога Отца – полностью убедило пророка Иоанна в том, что Иисус Христос и есть ожидаемый Мессия. Этого видимого сошествия Святого Духа на Мессию и ждал пророк Иоанн, потому что Бог еще в самом начале, посылая пророка на проповедь, сказал ему: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На Кого увидишь Духа сходящего и пребывающего на Нем, Тот есть крестящий Духом Святым.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Таким образом, с этого момента пророк Иоанн Креститель мог без малейшего сомнения свидетельствовать всем об Иисусе, как о Мессии и Агнце Божием, берущим на Себя грехи мира. Вскоре после крещения Господа Иисуса Христа несколько учеников пророка Иоанна: братья Андрей (Первозванный) и Петр и братья Иаков и Иоанн(Богослов) стали первыми учениками и апостолами Спасител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B9BD5"/>
                          <w:sz w:val="24"/>
                          <w:szCs w:val="24"/>
                        </w:rPr>
                        <w:t>Значение Крещения Госпо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5B9BD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аздник Богоявления или Крещения Господня напоминает нам о нашем духовном рождении в день, когда священник троекратно погружал нас в воду. Напоминает он и об обетах, которые мы дали у святой купели, если не сознательно по причине малолетства, то в виде обещания наших духовных поручителей – восприемников, которые должны были нам объяснить значение таинства крещения и смысл христианского уч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ля христианина, говорит отец Церкви первых веков св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ирилл Иерусалимский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воды крещения являются “и гробом, и матерью.” Гробом для его прежней греховной жизни вне Христа и матерью его новой жизни во Христе и в Царстве Его бесконечной правды. Крещение – дверь из царства тьмы в царство с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margin">
                  <wp:posOffset>6350</wp:posOffset>
                </wp:positionV>
                <wp:extent cx="5353685" cy="745172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7451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Некоторые иудеи, глядя на Иоанна, спрашивали себя: не является ли он ожидаемым Мессией? Но пророк Иоанн решительно отклонял от себя это звание, объясняя им, что его задачей является только приготовить людей к принятию грядущего Мессии. Он, Иоанн, крестит их в воде в знак покаяния. Мессия же будет их крестить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color w:val="800000"/>
                                <w:sz w:val="24"/>
                                <w:szCs w:val="24"/>
                              </w:rPr>
                              <w:t>“Духом Святым и огнем.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Иными словами, новое крещение будет не простым символическим омовением, как Иоанново крещение, но будет имен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лагодатным возрождением челове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 В Мессианском крещении Сам Дух Святой, как огонь, спалит греховную нечистоту людей и зажжет в их душах пламенное желание служить Богу. Тех, которые примут Мессию, Бог соберет в Свое Царство, как пшеницу собирают в житницу, тех же, которые воспротивятся Христу, Бог сожжет, как солому, огнем неугасим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алее Евангелисты повествуют, что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Тогд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– во время одной из проповедей предтечи Иоанна на берегу реки Иордана –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приходит Иисус из Галилеи к Иоанну, чтобы креститься от него.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Зачем безгрешный Иисус пришел креститься? Ответ на этот вопрос мы находим у самого Иоанна Крестителя, который несколько раз до этого объяснял членам Синедриона: (Синедрионом назывался высший духовный совет).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Я для того пришел крестить в воде, чтобы Он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(Христос)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явлен был Израилю,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иными словами, чтобы при крещении было обнаружено, кто Он. До этого времени Иисус Христос жил в тиши Назарета, известный только жителям своего маленького города, как сын Марии и плотника Иосифа. Теперь же Христу исполнялось тридцать лет, и Он получал право, согласно еврейским законам, учить народ и называться наставником. Настало время явить Себя народу, а народу – услышать свидетельство о Нем, как о давно ожидаемом Мессии. Это и свершалось теперь на берегу Иорда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Однако, когда Господь приблизился к Иоанну, тот почувствовал Его великую, божественную святость, и сказал Иисусу: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Мне надобно креститься от Тебя, и Ты ли приходишь ко мне.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На что Господь ответил: </w:t>
                            </w:r>
                            <w:r>
                              <w:rPr>
                                <w:rStyle w:val="Quote"/>
                                <w:rFonts w:cs="Arial" w:ascii="Arial" w:hAnsi="Arial"/>
                                <w:i/>
                                <w:color w:val="800000"/>
                                <w:sz w:val="24"/>
                                <w:szCs w:val="24"/>
                              </w:rPr>
                              <w:t>“Оставь теперь, ибо так надлежит нам исполнить всякую правду.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д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Иисус назыв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лю Божи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 Воля Божия была, чтобы все, желающие стать членами благодатного Небесного Царства, крестились. Крещение получило значение “двери” в Царство Божие. Иисус Христос, будучи родоначальником нового возрожденного Им человечества, должен был первым войти в основываемое Им Царство, открыть людям путь к спасению и научить их исполнять волю Бож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и этом, погружение Спасителя в воду в момент Его крещения имело еще цел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вятить крещ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, сделать этот символический обряд благодатным, возрождающим христианским таинством.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586.75pt;mso-wrap-distance-left:9.05pt;mso-wrap-distance-right:9.05pt;mso-wrap-distance-top:0pt;mso-wrap-distance-bottom:0pt;margin-top:0.5pt;mso-position-vertical-relative:margin;margin-left:1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2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Некоторые иудеи, глядя на Иоанна, спрашивали себя: не является ли он ожидаемым Мессией? Но пророк Иоанн решительно отклонял от себя это звание, объясняя им, что его задачей является только приготовить людей к принятию грядущего Мессии. Он, Иоанн, крестит их в воде в знак покаяния. Мессия же будет их крестить </w:t>
                      </w:r>
                      <w:r>
                        <w:rPr>
                          <w:rStyle w:val="Quote"/>
                          <w:rFonts w:cs="Arial" w:ascii="Arial" w:hAnsi="Arial"/>
                          <w:color w:val="800000"/>
                          <w:sz w:val="24"/>
                          <w:szCs w:val="24"/>
                        </w:rPr>
                        <w:t>“Духом Святым и огнем.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Иными словами, новое крещение будет не простым символическим омовением, как Иоанново крещение, но будет именн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лагодатным возрождением человека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. В Мессианском крещении Сам Дух Святой, как огонь, спалит греховную нечистоту людей и зажжет в их душах пламенное желание служить Богу. Тех, которые примут Мессию, Бог соберет в Свое Царство, как пшеницу собирают в житницу, тех же, которые воспротивятся Христу, Бог сожжет, как солому, огнем неугасим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алее Евангелисты повествуют, что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Тогда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– во время одной из проповедей предтечи Иоанна на берегу реки Иордана –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приходит Иисус из Галилеи к Иоанну, чтобы креститься от него.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Зачем безгрешный Иисус пришел креститься? Ответ на этот вопрос мы находим у самого Иоанна Крестителя, который несколько раз до этого объяснял членам Синедриона: (Синедрионом назывался высший духовный совет).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Я для того пришел крестить в воде, чтобы Он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 xml:space="preserve"> (Христос)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явлен был Израилю,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иными словами, чтобы при крещении было обнаружено, кто Он. До этого времени Иисус Христос жил в тиши Назарета, известный только жителям своего маленького города, как сын Марии и плотника Иосифа. Теперь же Христу исполнялось тридцать лет, и Он получал право, согласно еврейским законам, учить народ и называться наставником. Настало время явить Себя народу, а народу – услышать свидетельство о Нем, как о давно ожидаемом Мессии. Это и свершалось теперь на берегу Иорда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Однако, когда Господь приблизился к Иоанну, тот почувствовал Его великую, божественную святость, и сказал Иисусу: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Мне надобно креститься от Тебя, и Ты ли приходишь ко мне.”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На что Господь ответил: </w:t>
                      </w:r>
                      <w:r>
                        <w:rPr>
                          <w:rStyle w:val="Quote"/>
                          <w:rFonts w:cs="Arial" w:ascii="Arial" w:hAnsi="Arial"/>
                          <w:i/>
                          <w:color w:val="800000"/>
                          <w:sz w:val="24"/>
                          <w:szCs w:val="24"/>
                        </w:rPr>
                        <w:t>“Оставь теперь, ибо так надлежит нам исполнить всякую правду.”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авдой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Иисус называе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олю Божи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. Воля Божия была, чтобы все, желающие стать членами благодатного Небесного Царства, крестились. Крещение получило значение “двери” в Царство Божие. Иисус Христос, будучи родоначальником нового возрожденного Им человечества, должен был первым войти в основываемое Им Царство, открыть людям путь к спасению и научить их исполнять волю Бож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ри этом, погружение Спасителя в воду в момент Его крещения имело еще целью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освятить крещени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, сделать этот символический обряд благодатным, возрождающим христианским таинств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8292" w:leader="none"/>
          <w:tab w:val="right" w:pos="16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Book Antiqua" w:cs="Book Antiqua"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Book Antiqua" w:cs="Book Antiqua"/>
      <w:color w:val="365F91"/>
      <w:sz w:val="22"/>
      <w:szCs w:val="22"/>
    </w:rPr>
  </w:style>
  <w:style w:type="character" w:styleId="Quote">
    <w:name w:val="quot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1">
    <w:name w:val="page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docdate">
    <w:name w:val="block-doc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Os">
    <w:name w:val="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32:00Z</dcterms:created>
  <dc:creator>767648y7</dc:creator>
  <dc:description/>
  <cp:keywords/>
  <dc:language>en-US</dc:language>
  <cp:lastModifiedBy>Вера</cp:lastModifiedBy>
  <cp:lastPrinted>2019-01-15T19:16:00Z</cp:lastPrinted>
  <dcterms:modified xsi:type="dcterms:W3CDTF">2019-01-15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