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80645</wp:posOffset>
            </wp:positionV>
            <wp:extent cx="5149215" cy="184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71120</wp:posOffset>
                </wp:positionV>
                <wp:extent cx="4863465" cy="732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328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pacing w:val="15"/>
                              </w:rPr>
                              <w:t>Святой великомученик Димитрий Солунский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ятой великомученик Димитрий Солунский был сыном римского проконсула в Фессалониках (современные Салоники, славянское название – Солунь). Отец и мать святого Димитрия были тайными христианами. В тайной домовой церкви мальчик был крещён и наставлен в христианской вере. Когда умер отец, а Димитрий уже достиг совершеннолетия, император Галерий Максимиан, вступивший на престол в 305 году, вызвал его к себе и, убедившись в его образованности и военно-административных способностях, назначил его на место отца проконсулом Фессалоникийской области. Главная задача, возложенная на молодого стратега, состояла в обороне города от варваров и истреблении христианства. В отношении к христианам воля императора была выражена однозначно: "Предавай смерти каждого, кто призывает имя Распятого". Император не подозревал, назначая Димитрия, какую широкую стезю исповеднических подвигов предоставляет он тайному подвижнику. Приняв назначение, Димитрий возвратился в Фессалоники и тотчас пред всеми исповедал и прославил Господа нашего Иисуса Христа. Вместо того, чтобы гнать и казнить христиан, он стал открыто учить жителей города христианской вере и искоренять языческие обычаи и идолопоклон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Когда Максимиан узнал, что вновь назначенный им проконсул – христианин, и многих римских подданных, увлечённых его примером, обратил в христианство, гневу императора не было границ. Возвращаясь из похода в Причерноморье, император решил вести армию через Фессалоники, полный желания расправиться с солунскими христиа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Узнав об этом, святой Димитрий заблаговременно повелел своему верному служителю Луппу раздать имение нищим со словами: "Раздели богатство земное между ними – будем искать себе богатства небесного". А сам предался посту и молитве, готовя себя к принятию мученического венца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гда император вошел в город, вызвали к нему Димитрия, и он смело исповедал себя христианином и обличил неправду и суетность римского многобожия. Максимиан приказал заключить исповедника в темницу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 рассвете 26 октября 306 года в подземную темницу святого узника явились воины и пронзили его копьями. Верный служитель святой Лупп собрал на полотенце кровь святого великомученика Димитрия, снял с его пальца императорский перстень, знак высокого достоинства его, и также омочил в крови. Перстнем и другими святынями, освященными кровью святого Димитрия, святой Лупп стал исцелять недужных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жемесячное издание 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павловского храма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дрес: 140415, Московская обл., г. Коломна, ул. Мешкова, д. 2)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: 8(496)612-12-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5pt;height:577.05pt;mso-wrap-distance-left:0pt;mso-wrap-distance-right:9.05pt;mso-wrap-distance-top:0pt;mso-wrap-distance-bottom:0pt;margin-top:5.6pt;mso-position-vertical-relative:text;margin-left:0pt;mso-position-horizontal:lef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pacing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pacing w:val="15"/>
                        </w:rPr>
                        <w:t>Святой великомученик Димитрий Солунский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Святой великомученик Димитрий Солунский был сыном римского проконсула в Фессалониках (современные Салоники, славянское название – Солунь). Отец и мать святого Димитрия были тайными христианами. В тайной домовой церкви мальчик был крещён и наставлен в христианской вере. Когда умер отец, а Димитрий уже достиг совершеннолетия, император Галерий Максимиан, вступивший на престол в 305 году, вызвал его к себе и, убедившись в его образованности и военно-административных способностях, назначил его на место отца проконсулом Фессалоникийской области. Главная задача, возложенная на молодого стратега, состояла в обороне города от варваров и истреблении христианства. В отношении к христианам воля императора была выражена однозначно: "Предавай смерти каждого, кто призывает имя Распятого". Император не подозревал, назначая Димитрия, какую широкую стезю исповеднических подвигов предоставляет он тайному подвижнику. Приняв назначение, Димитрий возвратился в Фессалоники и тотчас пред всеми исповедал и прославил Господа нашего Иисуса Христа. Вместо того, чтобы гнать и казнить христиан, он стал открыто учить жителей города христианской вере и искоренять языческие обычаи и идолопоклонств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  <w:t>Когда Максимиан узнал, что вновь назначенный им проконсул – христианин, и многих римских подданных, увлечённых его примером, обратил в христианство, гневу императора не было границ. Возвращаясь из похода в Причерноморье, император решил вести армию через Фессалоники, полный желания расправиться с солунскими христиан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lang w:eastAsia="ru-RU"/>
                        </w:rPr>
                        <w:t>Узнав об этом, святой Димитрий заблаговременно повелел своему верному служителю Луппу раздать имение нищим со словами: "Раздели богатство земное между ними – будем искать себе богатства небесного". А сам предался посту и молитве, готовя себя к принятию мученического венца.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Когда император вошел в город, вызвали к нему Димитрия, и он смело исповедал себя христианином и обличил неправду и суетность римского многобожия. Максимиан приказал заключить исповедника в темницу.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На рассвете 26 октября 306 года в подземную темницу святого узника явились воины и пронзили его копьями. Верный служитель святой Лупп собрал на полотенце кровь святого великомученика Димитрия, снял с его пальца императорский перстень, знак высокого достоинства его, и также омочил в крови. Перстнем и другими святынями, освященными кровью святого Димитрия, святой Лупп стал исцелять недужных.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Ежемесячное издание 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павловского храма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адрес: 140415, Московская обл., г. Коломна, ул. Мешкова, д. 2)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: 8(496)612-12-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8420</wp:posOffset>
                </wp:positionH>
                <wp:positionV relativeFrom="paragraph">
                  <wp:posOffset>266700</wp:posOffset>
                </wp:positionV>
                <wp:extent cx="14935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ноября 2018 г.  г.сентясентябряапреля 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24.75pt;mso-wrap-distance-left:9.05pt;mso-wrap-distance-right:9.05pt;mso-wrap-distance-top:0pt;mso-wrap-distance-bottom:0pt;margin-top:21pt;mso-position-vertical-relative:text;margin-left:704.6pt;mso-position-horizontal-relative:text">
                <v:textbox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/>
                      </w:pPr>
                      <w:r>
                        <w:rPr/>
                        <w:t>4 ноября 2018 г.  г.сентясентябряапреля 2016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095</wp:posOffset>
                </wp:positionH>
                <wp:positionV relativeFrom="paragraph">
                  <wp:posOffset>316865</wp:posOffset>
                </wp:positionV>
                <wp:extent cx="5296535" cy="5547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554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32"/>
                                <w:szCs w:val="32"/>
                              </w:rPr>
                              <w:t xml:space="preserve">Празднование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32"/>
                                <w:szCs w:val="32"/>
                              </w:rPr>
                              <w:t>в честь Казанской иконы Божией Матер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2F5496"/>
                                <w:spacing w:val="3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5850" cy="2978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195" cy="600773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195" cy="6007735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sz w:val="24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195" cy="600773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00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05pt;height:436.8pt;mso-wrap-distance-left:9.05pt;mso-wrap-distance-right:9.05pt;mso-wrap-distance-top:0pt;mso-wrap-distance-bottom:0pt;margin-top:24.95pt;mso-position-vertical-relative:text;margin-left:409.8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2F5496"/>
                          <w:spacing w:val="32"/>
                          <w:sz w:val="32"/>
                          <w:szCs w:val="32"/>
                        </w:rPr>
                        <w:t xml:space="preserve">Празднование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color w:val="2F5496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2F5496"/>
                          <w:spacing w:val="32"/>
                          <w:sz w:val="32"/>
                          <w:szCs w:val="32"/>
                        </w:rPr>
                        <w:t>в честь Казанской иконы Божией Матери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color w:val="2F5496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2F5496"/>
                          <w:spacing w:val="3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aps/>
                          <w:color w:val="2F5496"/>
                          <w:spacing w:val="3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2F5496"/>
                          <w:spacing w:val="3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5850" cy="2978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sz w:val="24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16195" cy="600773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sz w:val="24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16195" cy="6007735"/>
                            <wp:effectExtent l="0" t="0" r="0" b="0"/>
                            <wp:docPr id="1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sz w:val="24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5116195" cy="600773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00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820</wp:posOffset>
                </wp:positionH>
                <wp:positionV relativeFrom="paragraph">
                  <wp:posOffset>8890</wp:posOffset>
                </wp:positionV>
                <wp:extent cx="1103630" cy="249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Выпуск №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pt;height:19.65pt;mso-wrap-distance-left:9.05pt;mso-wrap-distance-right:9.05pt;mso-wrap-distance-top:0pt;mso-wrap-distance-bottom:0pt;margin-top:0.7pt;mso-position-vertical-relative:text;margin-left:416.6pt;mso-position-horizontal-relative:text">
                <v:textbox>
                  <w:txbxContent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>
                          <w:rFonts w:eastAsia="Calibri"/>
                          <w:lang w:val="en-US"/>
                        </w:rPr>
                        <w:t xml:space="preserve">  </w:t>
                      </w:r>
                      <w:r>
                        <w:rPr/>
                        <w:t>Выпуск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4945</wp:posOffset>
                </wp:positionH>
                <wp:positionV relativeFrom="paragraph">
                  <wp:posOffset>216535</wp:posOffset>
                </wp:positionV>
                <wp:extent cx="2696845" cy="4630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630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Тропарь, глас 4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Заступнице усердная, / Мати Господа Вышняго, / за всех молиши Сына Твоего Христа Бога нашего, / и всем твориши спастися, / в державный Твой покров прибегающим. / Всех нас заступи,  о Госпоже Царице и Владычице, / иже в напастех и      в скорбех, и  в болезнех, обремененных грехи многими, / предстоящих и молящихся Тебе умиленною душе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</w:rPr>
                              <w:t>и сокрушенным сердцем, / пред пречистым Твоим образом со слезами / и невозвратно надежду имущих на Тя, / избавления всех зол, / всем полезная даруй /           и вся спаси, Богородице Дево: / Ты бо еси Божественный Покров рабом Тво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364.6pt;mso-wrap-distance-left:9.05pt;mso-wrap-distance-right:9.05pt;mso-wrap-distance-top:0pt;mso-wrap-distance-bottom:0pt;margin-top:17.05pt;mso-position-vertical-relative:text;margin-left:615.35pt;mso-position-horizontal-relative:text">
                <v:textbox>
                  <w:txbxContent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Тропарь, глас 4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</w:rPr>
                        <w:t xml:space="preserve">Заступнице усердная, / Мати Господа Вышняго, / за всех молиши Сына Твоего Христа Бога нашего, / и всем твориши спастися, / в державный Твой покров прибегающим. / Всех нас заступи,  о Госпоже Царице и Владычице, / иже в напастех и      в скорбех, и  в болезнех, обремененных грехи многими, / предстоящих и молящихся Тебе умиленною душею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</w:rPr>
                        <w:t xml:space="preserve">/ </w:t>
                      </w:r>
                    </w:p>
                    <w:p>
                      <w:pPr>
                        <w:pStyle w:val="Style2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</w:rPr>
                        <w:t>и сокрушенным сердцем, / пред пречистым Твоим образом со слезами / и невозвратно надежду имущих на Тя, / избавления всех зол, / всем полезная даруй /           и вся спаси, Богородице Дево: / Ты бо еси Божественный Покров рабом Тво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207010</wp:posOffset>
                </wp:positionV>
                <wp:extent cx="4429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6195</wp:posOffset>
                </wp:positionV>
                <wp:extent cx="4661535" cy="9525"/>
                <wp:effectExtent l="5715" t="5715" r="4445" b="5080"/>
                <wp:wrapNone/>
                <wp:docPr id="16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1600,21600" path="m0,0l21600,21600e" stroked="t" o:allowincell="f" style="position:absolute;margin-left:20.65pt;margin-top:2.85pt;width:36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5080</wp:posOffset>
                </wp:positionV>
                <wp:extent cx="5012690" cy="7486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486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2762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о праздник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4472C4"/>
                                <w:spacing w:val="32"/>
                                <w:sz w:val="28"/>
                                <w:szCs w:val="28"/>
                              </w:rPr>
                              <w:t>Икона Божией Матери Казанска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занская икона Божией Матери пользуется в России беспримерным почитанием. Обычно именно этой иконой благословляют молодых к венцу, именно её вешают у детских кроваток, чтобы кроткий лик Богородицы с любовью смотрел на юных христиан.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Казанская икона </w:t>
                            </w:r>
                            <w:bookmarkStart w:id="0" w:name="_Hlk528596889"/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bookmarkEnd w:id="0"/>
                            <w:r>
                              <w:rPr>
                                <w:color w:val="000000"/>
                              </w:rPr>
                              <w:t xml:space="preserve"> незыблемое напоминание о милости Богородицы к Русской земле, о заступничестве Её за нашу страну в тяжелейшие для России год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1552 году, на следующий день после взятия Казани войском царя Иоанна Васильевича, монаршим повелением заложен был собор во имя Благовещения Пресвятой Богородицы, а спустя год учреждена Казанская епархия и прислан первый Казанский владыка, святитель Гурий. Но спустя четверть с лишним века, в 1579 году, страшный пожар опустошил половину Казанского кремля с прилегающей к нему частью города. И магометане заговорили, будто это русский Бог немилостив к людям и пожаром показал Свой гнев на них. «Вера Христова,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замечал лето-писец,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тала притчею и поруганием». Именно тогда и явил Господь милосердие Свое. Девятилетней девочке, стрелецкой дочери Матрёне, явилась во сне Богородица и повелела искать на пепелище сгоревшего дома Свою икону. Девочке долго не верили, но вот 8 июля (по старому стилю), устав от бесплодных хождений по градским властям, мать Матрёны сама взяла заступ и вместе с дочерью нашла на указанном Царицей Небесной месте икону, завернутую в ветхий рукав мужской одежды из вишневого сукна. Лик Пречистой был светел и ясен, словно икона была только что написа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раз торжественно перенесли в приходскую церковь Николы Туль-ского, настоятелем которой был тогда благочестивый иерей, будущий патриарх Гермоген, погибший от рук поляков за свою верность Право-славию и причисленный к лику святых. Будущий святитель и составил подробное сказание о чудесах Казанской иконы Божией Матери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Царь Иван Грозный повелел выстроить на месте обретения иконы женский монастырь на сорок инокинь; отроковица Матрёна вместе со своей матерью первыми приняли в новой обители пострижение. В 1594 году здесь был заложен Казанской обширный собор. В обитель делались обильные вклады утварью, образами, ризами; чудотворная была обло-жена царскими дарами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золотом, драгоценными камнями, жемчугом. Спустя два века императрица Екатерина II подарила Казанской новую ризу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крашен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тор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бриллиантов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рона,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нятая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pt;height:589.45pt;mso-wrap-distance-left:9.05pt;mso-wrap-distance-right:9.05pt;mso-wrap-distance-top:0pt;mso-wrap-distance-bottom:0pt;margin-top:0.4pt;mso-position-vertical-relative:text;margin-left:5.6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highlight w:val="whit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2762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hd w:fill="FFFFFF" w:val="clear"/>
                        </w:rPr>
                        <w:t>о празднике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ind w:firstLine="2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4472C4"/>
                          <w:spacing w:val="32"/>
                          <w:sz w:val="28"/>
                          <w:szCs w:val="28"/>
                        </w:rPr>
                        <w:t>Икона Божией Матери Казанская</w:t>
                      </w:r>
                    </w:p>
                    <w:p>
                      <w:pPr>
                        <w:pStyle w:val="Style21"/>
                        <w:spacing w:lineRule="auto" w:line="240" w:before="0" w:after="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Казанская икона Божией Матери пользуется в России беспримерным почитанием. Обычно именно этой иконой благословляют молодых к венцу, именно её вешают у детских кроваток, чтобы кроткий лик Богородицы с любовью смотрел на юных христиан.</w:t>
                      </w:r>
                    </w:p>
                    <w:p>
                      <w:pPr>
                        <w:pStyle w:val="Style20"/>
                        <w:spacing w:before="280" w:after="0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color w:val="1F497D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 xml:space="preserve">Казанская икона </w:t>
                      </w:r>
                      <w:bookmarkStart w:id="1" w:name="_Hlk528596889"/>
                      <w:r>
                        <w:rPr>
                          <w:color w:val="000000"/>
                        </w:rPr>
                        <w:t>–</w:t>
                      </w:r>
                      <w:bookmarkEnd w:id="1"/>
                      <w:r>
                        <w:rPr>
                          <w:color w:val="000000"/>
                        </w:rPr>
                        <w:t xml:space="preserve"> незыблемое напоминание о милости Богородицы к Русской земле, о заступничестве Её за нашу страну в тяжелейшие для России год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1552 году, на следующий день после взятия Казани войском царя Иоанна Васильевича, монаршим повелением заложен был собор во имя Благовещения Пресвятой Богородицы, а спустя год учреждена Казанская епархия и прислан первый Казанский владыка, святитель Гурий. Но спустя четверть с лишним века, в 1579 году, страшный пожар опустошил половину Казанского кремля с прилегающей к нему частью города. И магометане заговорили, будто это русский Бог немилостив к людям и пожаром показал Свой гнев на них. «Вера Христова,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замечал лето-писец,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стала притчею и поруганием». Именно тогда и явил Господь милосердие Свое. Девятилетней девочке, стрелецкой дочери Матрёне, явилась во сне Богородица и повелела искать на пепелище сгоревшего дома Свою икону. Девочке долго не верили, но вот 8 июля (по старому стилю), устав от бесплодных хождений по градским властям, мать Матрёны сама взяла заступ и вместе с дочерью нашла на указанном Царицей Небесной месте икону, завернутую в ветхий рукав мужской одежды из вишневого сукна. Лик Пречистой был светел и ясен, словно икона была только что написан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Образ торжественно перенесли в приходскую церковь Николы Туль-ского, настоятелем которой был тогда благочестивый иерей, будущий патриарх Гермоген, погибший от рук поляков за свою верность Право-славию и причисленный к лику святых. Будущий святитель и составил подробное сказание о чудесах Казанской иконы Божией Матери. </w:t>
                      </w:r>
                    </w:p>
                    <w:p>
                      <w:pPr>
                        <w:pStyle w:val="Style21"/>
                        <w:spacing w:lineRule="auto" w:line="240" w:before="0" w:after="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Царь Иван Грозный повелел выстроить на месте обретения иконы женский монастырь на сорок инокинь; отроковица Матрёна вместе со своей матерью первыми приняли в новой обители пострижение. В 1594 году здесь был заложен Казанской обширный собор. В обитель делались обильные вклады утварью, образами, ризами; чудотворная была обло-жена царскими дарами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золотом, драгоценными камнями, жемчугом. Спустя два века императрица Екатерина II подарила Казанской новую ризу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вны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крашение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торо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ал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бриллиантов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корона,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сня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57150</wp:posOffset>
                </wp:positionV>
                <wp:extent cx="4990465" cy="72980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ледующая краткая молитв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литва об усопш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покой, Господи, души усопших раб Твоих: родителей моих, сродников, благодетелей (имена их) и всех православных христиан, и прости им вся согрешения вольная и невольная, и даруй им Царствие Небесно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мена удобнее прочитывать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помянник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– небольшой книжечке, где записываются имена живых и усопших сродников. Существует благочестивый обычай вести семейные помянники, прочитывая которые и в домашней молитве, и во время церковного богослужения, православные люди поминают поимённо многие поколения своих усопших пред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рковное поминовение в родительскую суббот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Чтобы помянуть своих почивших родственников церковно, необходимо прийти в храм на богослужение вечером в пятницу накануне родительской субботы. В это время совершается великая панихида. Все тропари, стихиры, песнопения и чтения посвящены молитве за умерших. Утром в саму поминальную субботу совершается заупокойная Божественная литургия, после которой служат общую панихид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ля церковного поминовения на великую панихиду, отдельно на литургию, прихожане готовя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записки с поминовением усопш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В записке крупным разборчивым почерком пишутся имена поминаемых в родительном падеже, причем первыми упоминаются священно-служители и монашествующие с указанием сана и степени монашества (например, митрополита Иоанна, схиигумена Саввы, протоиерея Александра, монахини Рахили, Андрея, Нины). Все имена должны быть даны в церковном написании (например, Татианы, Алексия) и полностью (Михаила, Любови, а не Миши, Любы). </w:t>
                            </w:r>
                          </w:p>
                          <w:p>
                            <w:pPr>
                              <w:pStyle w:val="Os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Кроме того, в качестве пожертвования в храм принято приносить продукты. Как правило, на канон (панихидный столик) кладут хлеб, сладости, фрукты, овощи и т.д. Можно приносить муку для просфор, кагор для совершения литургии, масло для лампад. Не положено приносить мясные продукты или крепкие спиртные напитки.</w:t>
                            </w:r>
                          </w:p>
                          <w:p>
                            <w:pPr>
                              <w:pStyle w:val="Os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обходимо помнит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s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олитва за усопших – это наша главная и неоценимая помощь отшедшим в мир иной.</w:t>
                            </w:r>
                            <w:r>
                              <w:rPr>
                                <w:color w:val="000000"/>
                              </w:rPr>
                              <w:t xml:space="preserve"> Покойник не нуждается, по большому счету, ни в гробе, ни в могильном памятнике, ни тем более в поминальном столе – все это есть лишь дань традициям, пусть и весьма благочестивым. Но вечно живая душа умершего испытывает великую потребность в постоянной молитве, ибо не может сама творить добрых дел, которыми была бы в состоянии умилостивить Госпо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222222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5pt;height:574.65pt;mso-wrap-distance-left:9.05pt;mso-wrap-distance-right:9.05pt;mso-wrap-distance-top:0pt;mso-wrap-distance-bottom:0pt;margin-top:4.5pt;mso-position-vertical-relative:text;margin-left:419.6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ледующая краткая молитв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Молитва об усопш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Упокой, Господи, души усопших раб Твоих: родителей моих, сродников, благодетелей (имена их) и всех православных христиан, и прости им вся согрешения вольная и невольная, и даруй им Царствие Небесно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Имена удобнее прочитывать по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помянник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– небольшой книжечке, где записываются имена живых и усопших сродников. Существует благочестивый обычай вести семейные помянники, прочитывая которые и в домашней молитве, и во время церковного богослужения, православные люди поминают поимённо многие поколения своих усопших пред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Церковное поминовение в родительскую суббот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Чтобы помянуть своих почивших родственников церковно, необходимо прийти в храм на богослужение вечером в пятницу накануне родительской субботы. В это время совершается великая панихида. Все тропари, стихиры, песнопения и чтения посвящены молитве за умерших. Утром в саму поминальную субботу совершается заупокойная Божественная литургия, после которой служат общую панихид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Для церковного поминовения на великую панихиду, отдельно на литургию, прихожане готовят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записки с поминовением усопш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. В записке крупным разборчивым почерком пишутся имена поминаемых в родительном падеже, причем первыми упоминаются священно-служители и монашествующие с указанием сана и степени монашества (например, митрополита Иоанна, схиигумена Саввы, протоиерея Александра, монахини Рахили, Андрея, Нины). Все имена должны быть даны в церковном написании (например, Татианы, Алексия) и полностью (Михаила, Любови, а не Миши, Любы). </w:t>
                      </w:r>
                    </w:p>
                    <w:p>
                      <w:pPr>
                        <w:pStyle w:val="Os"/>
                        <w:spacing w:before="0" w:after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Кроме того, в качестве пожертвования в храм принято приносить продукты. Как правило, на канон (панихидный столик) кладут хлеб, сладости, фрукты, овощи и т.д. Можно приносить муку для просфор, кагор для совершения литургии, масло для лампад. Не положено приносить мясные продукты или крепкие спиртные напитки.</w:t>
                      </w:r>
                    </w:p>
                    <w:p>
                      <w:pPr>
                        <w:pStyle w:val="Os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Необходимо помнить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Os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0000"/>
                        </w:rPr>
                        <w:t>Молитва за усопших – это наша главная и неоценимая помощь отшедшим в мир иной.</w:t>
                      </w:r>
                      <w:r>
                        <w:rPr>
                          <w:color w:val="000000"/>
                        </w:rPr>
                        <w:t xml:space="preserve"> Покойник не нуждается, по большому счету, ни в гробе, ни в могильном памятнике, ни тем более в поминальном столе – все это есть лишь дань традициям, пусть и весьма благочестивым. Но вечно живая душа умершего испытывает великую потребность в постоянной молитве, ибо не может сама творить добрых дел, которыми была бы в состоянии умилостивить Господ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&amp;quot;Times New Roman" w:ascii="&amp;quot;Times New Roman" w:hAnsi="&amp;quot;Times New Roman"/>
                          <w:color w:val="222222"/>
                          <w:sz w:val="20"/>
                          <w:szCs w:val="20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450215</wp:posOffset>
                </wp:positionV>
                <wp:extent cx="53975" cy="53975"/>
                <wp:effectExtent l="5715" t="5715" r="5080" b="5080"/>
                <wp:wrapNone/>
                <wp:docPr id="2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1600,21600" path="m0,0l21600,21600e" stroked="t" o:allowincell="f" style="position:absolute;margin-left:396.05pt;margin-top:35.45pt;width:4.2pt;height:4.2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</wp:posOffset>
                </wp:positionH>
                <wp:positionV relativeFrom="paragraph">
                  <wp:posOffset>-52705</wp:posOffset>
                </wp:positionV>
                <wp:extent cx="4971415" cy="74879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487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333333"/>
                                <w:spacing w:val="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3365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333333"/>
                                <w:spacing w:val="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333333"/>
                                <w:spacing w:val="32"/>
                                <w:sz w:val="24"/>
                                <w:szCs w:val="24"/>
                              </w:rPr>
                              <w:t>3 ноября - Димитриевская родительская суббо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имитриевская родительская суббо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становлена великим княз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Димитрием Донск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Одержав знаменитую победу на Куликовом поле над Мамаем 8 сентября 1380 года Димитрий Иоаннович по возвращении с поля брани посетил Троице-Сергиеву обитель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Преподобный Серг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Радонеж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, игумен обители, ранее благословил его на битву с неверными и дал ему из числа братии своей двух иноков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Александ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 xml:space="preserve">Пересве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 xml:space="preserve"> Андрея Осляб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Оба инока пали в бою и были погребены у стен храма Рождества Пресвятой Богородицы в Старом Симонове монастыр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роицкой обители совершили поминовение православных воинов, павших в Куликовской битве, заупокойным богослужением и общей трапезой. Со временем сложилась традиция совершать такое поминовение ежегодно. С Куликова поля не вернулись более 250 тысяч воинов, сражавшихся за Отечество. В их семьи пришла вместе с радостью победы и горечь утрат, и этот частный родительский день стал на Руси по сути вселенским днём поминов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 тех по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субботу перед 26 октября / 8 ноябр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– днём памяти святого Димитрия Солунского (день тезоименитства самого Димитрия Донского) – на Руси повсеместно совершали заупокойные богослужения. Впоследствии в этот день стали совершать поминовение не только воинов, за веру и Отечество жизнь свою на поле брани положивших, но и всех усопших православных христиа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ади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Димитриевскую родительскую субботу традиционно посещают могилы почивших родных, в церквях и на кладбищах служат панихиды и заупокойные литии, устраивают поминальные трапез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этот день, как и в другие родительские дни (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мясопустн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Троиц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убботы, в субботы 2-й, 3-й и 4-й седми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Великого по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), православные христиане молятся об упокоении душ почивших христиан, преимущественно родителей. Но Димитриевская суббота несёт в себе ещё особый смысл: установленная после Куликовской битвы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на напо-минает нам обо всех тех, кто погиб, пострадал за православную вер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сли нет возможности в эти дни посетить храм или кладбище, можно помолиться об упокоении почивших в домашней молитве. Вообще Церковь заповедует нам не только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особые дни поминов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, но каждый день молиться об усопших родителях, сродниках, знаемых и благодетелях. Для этого в число ежеднев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C5B"/>
                                <w:sz w:val="24"/>
                                <w:szCs w:val="24"/>
                                <w:lang w:eastAsia="ru-RU"/>
                              </w:rPr>
                              <w:t>утренних молитв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ключена 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589.6pt;mso-wrap-distance-left:9.05pt;mso-wrap-distance-right:9.05pt;mso-wrap-distance-top:0pt;mso-wrap-distance-bottom:0pt;margin-top:-4.15pt;mso-position-vertical-relative:text;margin-left:13.85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333333"/>
                          <w:spacing w:val="32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815" cy="3365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333333"/>
                          <w:spacing w:val="3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333333"/>
                          <w:spacing w:val="32"/>
                          <w:sz w:val="24"/>
                          <w:szCs w:val="24"/>
                        </w:rPr>
                        <w:t>3 ноября - Димитриевская родительская суббота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Димитриевская родительская суббо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установлена великим князем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Димитрием Донски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. Одержав знаменитую победу на Куликовом поле над Мамаем 8 сентября 1380 года Димитрий Иоаннович по возвращении с поля брани посетил Троице-Сергиеву обитель.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Преподобный Сергий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Радонежск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, игумен обители, ранее благословил его на битву с неверными и дал ему из числа братии своей двух иноков –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Александра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 xml:space="preserve">Пересвет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 xml:space="preserve"> Андрея Осляб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. Оба инока пали в бою и были погребены у стен храма Рождества Пресвятой Богородицы в Старом Симонове монастыр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Троицкой обители совершили поминовение православных воинов, павших в Куликовской битве, заупокойным богослужением и общей трапезой. Со временем сложилась традиция совершать такое поминовение ежегодно. С Куликова поля не вернулись более 250 тысяч воинов, сражавшихся за Отечество. В их семьи пришла вместе с радостью победы и горечь утрат, и этот частный родительский день стал на Руси по сути вселенским днём поминов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 тех по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в субботу перед 26 октября / 8 ноября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– днём памяти святого Димитрия Солунского (день тезоименитства самого Димитрия Донского) – на Руси повсеместно совершали заупокойные богослужения. Впоследствии в этот день стали совершать поминовение не только воинов, за веру и Отечество жизнь свою на поле брани положивших, но и всех усопших православных христиа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Тради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Димитриевскую родительскую субботу традиционно посещают могилы почивших родных, в церквях и на кладбищах служат панихиды и заупокойные литии, устраивают поминальные трапез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этот день, как и в другие родительские дни (на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мясопустну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Троицку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субботы, в субботы 2-й, 3-й и 4-й седмиц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Великого пос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), православные христиане молятся об упокоении душ почивших христиан, преимущественно родителей. Но Димитриевская суббота несёт в себе ещё особый смысл: установленная после Куликовской битвы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она напо-минает нам обо всех тех, кто погиб, пострадал за православную вер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Если нет возможности в эти дни посетить храм или кладбище, можно помолиться об упокоении почивших в домашней молитве. Вообще Церковь заповедует нам не только в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особые дни поминов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, но каждый день молиться об усопших родителях, сродниках, знаемых и благодетелях. Для этого в число ежедневных </w:t>
                      </w:r>
                      <w:r>
                        <w:rPr>
                          <w:rFonts w:cs="Times New Roman" w:ascii="Times New Roman" w:hAnsi="Times New Roman"/>
                          <w:color w:val="007C5B"/>
                          <w:sz w:val="24"/>
                          <w:szCs w:val="24"/>
                          <w:lang w:eastAsia="ru-RU"/>
                        </w:rPr>
                        <w:t>утренних молитв</w:t>
                      </w:r>
                      <w:r>
                        <w:rPr>
                          <w:rFonts w:cs="Georgia" w:ascii="Georgia" w:hAnsi="Georgia"/>
                          <w:color w:val="000000"/>
                          <w:sz w:val="27"/>
                          <w:szCs w:val="27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ключ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270</wp:posOffset>
                </wp:positionH>
                <wp:positionV relativeFrom="paragraph">
                  <wp:posOffset>23495</wp:posOffset>
                </wp:positionV>
                <wp:extent cx="5006975" cy="73164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7316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 себя земной властительницей ради Царицы Небесной. В 1798 году для Казанской был заложен, а в 1808 году освящён новый обширный собор, разрушенный вместе со всем Богородицким монастырем уже в 1930-х. Но к тому времени иконы здесь уже не был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ожиим Промыслом явление Казанской иконы знаменовало при царе Иоанне Васильевиче начало многовекового продвижения России на восток. Через открытое взятием Казани окно в Азию Православие просветило всю Сибирь и дошло, вместе с государством Российским, до берегов Тихого океана. Как будто на всем этом движении лежало особое благословение Пречистой чрез Казанскую Ее икон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ночь на 29 июня 1904 года несколько святотатцев-грабителей во главе с неким В. А. Стояном-Чайкиным забрались в собор, привлеченные драгоценными украшениями ризы. Когда святотатцев поймали, ни ризы, ни самого чудотворного образа при них уже не было. Главный грабитель не раз уверял, будто ризу они распилили и продали ювелирам, а икону бросили в печку, чтобы проверить, в самом ли деле она чудотворная. Было это в доме купца Шевлягина в Академической слободке Казани. Многолетнее следствие и сопоставление противоречивых показаний святотатцев тогда ни к чему не привел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оворили, будто икона в действительности была куплена Шевлягиным, после революции уехавшим в Англию и продавшим её там в частные руки. В 1960-х на Западе действительно появилась Казанская икона в драгоценной ризе. Образ этот оказался мастерски исполненным уже в XX столетии списком; но вот риза на нём, судя по всем свидетельствам, подлинная — та самая, что была на пропавшей в 1904 году чудотворной. Православные американцы пытались было выкупить этот образ, он даже выставлялся для молебна в бостонском православном храме, где его видели тысячи людей, но собрать средства не удалось. В итоге эта Казанская вместе с украшающей ее ризой была куплена в 1970 году католиками, долгое время хранилась в португальском городе Фатима, а с 1982 года находится в Ватика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 если так, если не была распилена подлинная риза, то мог сохраниться и первый чудотворный образ Казанской, во что верили и продолжают верить тысячи православных лю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одлинно же известно другое. Всё время, пока образ Казанской красовался в соборе Богородицкого монастыря, России ничто не угрожало с востока. А как только пропала Заступница, страну постигло поражение в Русско-японской войне 1905 года, которая стала одним из первых ударов, за двенадцать последующих лет расшатавших и раз-рушивш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ли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перию.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г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секла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агочестив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настия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25pt;height:576.1pt;mso-wrap-distance-left:9.05pt;mso-wrap-distance-right:9.05pt;mso-wrap-distance-top:0pt;mso-wrap-distance-bottom:0pt;margin-top:1.85pt;mso-position-vertical-relative:text;margin-left:430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Style20"/>
                        <w:spacing w:before="280" w:after="0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 xml:space="preserve">с себя земной властительницей ради Царицы Небесной. В 1798 году для Казанской был заложен, а в 1808 году освящён новый обширный собор, разрушенный вместе со всем Богородицким монастырем уже в 1930-х. Но к тому времени иконы здесь уже не был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Божиим Промыслом явление Казанской иконы знаменовало при царе Иоанне Васильевиче начало многовекового продвижения России на восток. Через открытое взятием Казани окно в Азию Православие просветило всю Сибирь и дошло, вместе с государством Российским, до берегов Тихого океана. Как будто на всем этом движении лежало особое благословение Пречистой чрез Казанскую Ее икон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ночь на 29 июня 1904 года несколько святотатцев-грабителей во главе с неким В. А. Стояном-Чайкиным забрались в собор, привлеченные драгоценными украшениями ризы. Когда святотатцев поймали, ни ризы, ни самого чудотворного образа при них уже не было. Главный грабитель не раз уверял, будто ризу они распилили и продали ювелирам, а икону бросили в печку, чтобы проверить, в самом ли деле она чудотворная. Было это в доме купца Шевлягина в Академической слободке Казани. Многолетнее следствие и сопоставление противоречивых показаний святотатцев тогда ни к чему не привел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Говорили, будто икона в действительности была куплена Шевлягиным, после революции уехавшим в Англию и продавшим её там в частные руки. В 1960-х на Западе действительно появилась Казанская икона в драгоценной ризе. Образ этот оказался мастерски исполненным уже в XX столетии списком; но вот риза на нём, судя по всем свидетельствам, подлинная — та самая, что была на пропавшей в 1904 году чудотворной. Православные американцы пытались было выкупить этот образ, он даже выставлялся для молебна в бостонском православном храме, где его видели тысячи людей, но собрать средства не удалось. В итоге эта Казанская вместе с украшающей ее ризой была куплена в 1970 году католиками, долгое время хранилась в португальском городе Фатима, а с 1982 года находится в Ватикан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о если так, если не была распилена подлинная риза, то мог сохраниться и первый чудотворный образ Казанской, во что верили и продолжают верить тысячи православных лю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оподлинно же известно другое. Всё время, пока образ Казанской красовался в соборе Богородицкого монастыря, России ничто не угрожало с востока. А как только пропала Заступница, страну постигло поражение в Русско-японской войне 1905 года, которая стала одним из первых ударов, за двенадцать последующих лет расшатавших и раз-рушивши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елику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мперию.</w:t>
                      </w: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г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секлас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лагочестив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ина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9185</wp:posOffset>
                </wp:positionH>
                <wp:positionV relativeFrom="paragraph">
                  <wp:posOffset>22225</wp:posOffset>
                </wp:positionV>
                <wp:extent cx="288925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5pt;height:18.75pt;mso-wrap-distance-left:9.05pt;mso-wrap-distance-right:9.05pt;mso-wrap-distance-top:0pt;mso-wrap-distance-bottom:0pt;margin-top:1.75pt;mso-position-vertical-relative:text;margin-left:786.55pt;mso-position-horizontal-relative:text">
                <v:textbox>
                  <w:txbxContent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6350</wp:posOffset>
                </wp:positionV>
                <wp:extent cx="4894580" cy="7442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7442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ркв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серебро, поднесли его в дар Казанской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соборе стоял литой из этого серебра иконостас с надписью: «Усердное приношение Донского войска». Тут же, у величественной колоннады собора, были воздвигнуты монументы М. В. Кутузову и М. Б. Барклаю-де-Толли. 17 марта 1922 года этот иконостас был разобран, большевики забрали сто двадцать девять пудов серебра и более тридцати семи фунтов золота; в конце 1922 года были отобраны и проданы за границу и украшения с самой Казанской ико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пустя год, в 1923-м, обновленцы, умевшие выпрашивать у безбожных властей самые обширные и величественные храмы, захватили и Казанский собор. Но чудотворная была спасена от них, оказавшись сначала в церкви на Смоленском кладбище Васильевского острова, а с 1940-го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у правого клироса Князь-Владимирского собора на Петроградской стороне, где пребывает и по сей ден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Эта икона московского письма конца XVI столетия, близкая по времени к первому образу из Казани, явила в годы Великой Отечественной войны ещё одно чудо. Престарелый митрополит Гор Ливанских Илия Салиб имел видение, в котором Богородица повелела ему передать кремлевским властителям Свою волю: обойти с чудотворным образом Казанской иконы окруженные фашистами города. По преданию, перепуганные военными неудачами властители-богоборцы не посмели перечить. Доподлинно известно, что когда в 1947 году Илия Салиб посетил город на Неве, его по указанию властей встречали с поистине царскими почестями, а самой Казанской иконе этот благочестивый восточный архиерей подарил новый золотой венчи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авно уже возвращен Церкви и Казанский собор на Невском, но вернется ли туда чудотворная, зависит лишь от воли Самой Царицы Небесн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щецерковным почитанием пользуются еще несколько списков Казанской иконы: Богородско-Уфимская, Высочинская, Вышенская, Вязниковская, Каплуновская, Нижнеломовская, Тамбовская, Тобольская, Ярославская; местночтимых же Казанских по русским градам и весям, по приходам и семьям православных христиан такое множество, что и не перечисли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323215"/>
                                  <wp:effectExtent l="0" t="0" r="0" b="0"/>
                                  <wp:docPr id="28" name="Изображение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Изображение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78" r="-2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Georgia" w:hAnsi="Georgia" w:cs="Georgia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4"/>
                                <w:szCs w:val="26"/>
                              </w:rPr>
                              <w:t>У Казанской Божьей Матери</w:t>
                              <w:br/>
                              <w:t>Дивно светел вечный взгляд,</w:t>
                              <w:br/>
                              <w:t>Жены, дочери и матери</w:t>
                              <w:br/>
                              <w:t>Перед ней с мольбой стоят.</w:t>
                              <w:br/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color w:val="000000"/>
                                <w:sz w:val="24"/>
                                <w:szCs w:val="26"/>
                              </w:rPr>
                              <w:t>С. М. Городец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pt;height:586.05pt;mso-wrap-distance-left:9.05pt;mso-wrap-distance-right:9.05pt;mso-wrap-distance-top:0pt;mso-wrap-distance-bottom:0pt;margin-top:0.5pt;mso-position-vertical-relative:text;margin-left:7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церкв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серебро, поднесли его в дар Казанской </w:t>
                      </w: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в соборе стоял литой из этого серебра иконостас с надписью: «Усердное приношение Донского войска». Тут же, у величественной колоннады собора, были воздвигнуты монументы М. В. Кутузову и М. Б. Барклаю-де-Толли. 17 марта 1922 года этот иконостас был разобран, большевики забрали сто двадцать девять пудов серебра и более тридцати семи фунтов золота; в конце 1922 года были отобраны и проданы за границу и украшения с самой Казанской икон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пустя год, в 1923-м, обновленцы, умевшие выпрашивать у безбожных властей самые обширные и величественные храмы, захватили и Казанский собор. Но чудотворная была спасена от них, оказавшись сначала в церкви на Смоленском кладбище Васильевского острова, а с 1940-го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у правого клироса Князь-Владимирского собора на Петроградской стороне, где пребывает и по сей ден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Эта икона московского письма конца XVI столетия, близкая по времени к первому образу из Казани, явила в годы Великой Отечественной войны ещё одно чудо. Престарелый митрополит Гор Ливанских Илия Салиб имел видение, в котором Богородица повелела ему передать кремлевским властителям Свою волю: обойти с чудотворным образом Казанской иконы окруженные фашистами города. По преданию, перепуганные военными неудачами властители-богоборцы не посмели перечить. Доподлинно известно, что когда в 1947 году Илия Салиб посетил город на Неве, его по указанию властей встречали с поистине царскими почестями, а самой Казанской иконе этот благочестивый восточный архиерей подарил новый золотой венчик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Давно уже возвращен Церкви и Казанский собор на Невском, но вернется ли туда чудотворная, зависит лишь от воли Самой Царицы Небесно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Общецерковным почитанием пользуются еще несколько списков Казанской иконы: Богородско-Уфимская, Высочинская, Вышенская, Вязниковская, Каплуновская, Нижнеломовская, Тамбовская, Тобольская, Ярославская; местночтимых же Казанских по русским градам и весям, по приходам и семьям православных христиан такое множество, что и не перечисли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267460" cy="323215"/>
                            <wp:effectExtent l="0" t="0" r="0" b="0"/>
                            <wp:docPr id="29" name="Изображение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Изображение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78" r="-2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Georgia" w:hAnsi="Georgia" w:cs="Georgia"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4"/>
                          <w:szCs w:val="26"/>
                        </w:rPr>
                        <w:t>У Казанской Божьей Матери</w:t>
                        <w:br/>
                        <w:t>Дивно светел вечный взгляд,</w:t>
                        <w:br/>
                        <w:t>Жены, дочери и матери</w:t>
                        <w:br/>
                        <w:t>Перед ней с мольбой стоят.</w:t>
                        <w:br/>
                      </w:r>
                      <w:r>
                        <w:rPr>
                          <w:rStyle w:val="Emphasis"/>
                          <w:rFonts w:cs="Georgia" w:ascii="Georgia" w:hAnsi="Georgia"/>
                          <w:color w:val="000000"/>
                          <w:sz w:val="24"/>
                          <w:szCs w:val="26"/>
                        </w:rPr>
                        <w:t>С. М. Городец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margin">
                  <wp:posOffset>6350</wp:posOffset>
                </wp:positionV>
                <wp:extent cx="5353685" cy="745172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7451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юриковичей, наступило междуцарствие, сопровождавшееся насилиями, расхищением казны, распадом государственности и многими иными бедами. И когда, уповая на Господа и молитвы Его Матери, русские люди взялись спасать Россию, то земская рать несла с собой список с иконы Казанской Богородицы. 22 октября 1612 года православное воинство вошло в Московский Кремль, и этот день также посвящен Казанской ико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страшённые ополчением Минина и Пожарского, поляки бежали из Москвы. В первый же воскресный день земская рать и все обитатели столицы совершили торжественный крестный ход на Лобное место с Казанской иконой, в чьей чудотворной силе они убедились вооч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неё и был выстроен на Красной площади Казанский собор. По размеру московская Казанская заметно меньше пребывавшего в Казани образа. Когда в 19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был закрыт только ч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реставрированный П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арановским на сред-ства прихожан собор на Красной площад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3"/>
                                <w:lang w:eastAsia="ru-RU"/>
                              </w:rPr>
                              <w:t>(в 1936-м его разрушат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, эту Казан-скую перенесли в ставший кафедральным собором града Москвы храм Богояв-ления в Дорогомилове, у Киевского вокзала (после осквернения храма Христа Спасителя еретиками-обновленцами). Но и он к концу 1930-х был закрыт и снесён, после чего следы этой Казанской затерялись в музейных запасниках. А когда после Великой Отечественной войны патриаршим собором был сделан тоже Богоявленский храм, что в Елохове, то благочестивые христиане принес-ли туда ещё один список с Казанской, пребывающий там и поныне. Предание гласит, что и он тоже сопровождал ополчение 1612 года, но то был не чудо-творный образ из собора на Красной площади. Поэтому когда этот собор был воссоздан, образ Казанской для него заново написали мастера-реставраторы Центра имени Грабаря. И не умолкают перед ним слова народной молитвы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есомненно промыслительной стала судьба третьего по времени обретения чудотворного образа Казанской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етербургского. Он появился в северной столице в 1710-х и был, скорее всего, привезен на берега Невы благочестивой царицей Параскевой Федоровной, вдовой царя Иоанна Алексеевича. Уже в 1730-х по молитвам перед петербургской Казанской неоднократно совершались многообразные чудеса, и икона стала заветнейшей и любимейшей святынею града святого Петра. С 1737 г. она пребывала в храме Рождества Богородицы на Невском проспекте; к 1811 году на его месте был выстроен новый Казанский собор. Спустя год разразилась Отечественная война. Когда Александр I назначил главнокомандующим 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тузова, фельдмаршал перед отъездом в действующую армию специально отправился помолиться в Казанский собор перед чудотворной. Народ взывал к полководцу: «Прогони французов!» Богородица не отвергла возложенного на Неё старым солдатом упования, и фельдмаршал вернулся к Её образу на вечное упокоение в том же Казанском собо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  донские  казаки,  отбив  у  французов  награбленное  теми  в  московски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300" w:after="150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586.75pt;mso-wrap-distance-left:9.05pt;mso-wrap-distance-right:9.05pt;mso-wrap-distance-top:0pt;mso-wrap-distance-bottom:0pt;margin-top:0.5pt;mso-position-vertical-relative:margin;margin-left:1.1pt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Рюриковичей, наступило междуцарствие, сопровождавшееся насилиями, расхищением казны, распадом государственности и многими иными бедами. И когда, уповая на Господа и молитвы Его Матери, русские люди взялись спасать Россию, то земская рать несла с собой список с иконы Казанской Богородицы. 22 октября 1612 года православное воинство вошло в Московский Кремль, и этот день также посвящен Казанской икон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Устрашённые ополчением Минина и Пожарского, поляки бежали из Москвы. В первый же воскресный день земская рать и все обитатели столицы совершили торжественный крестный ход на Лобное место с Казанской иконой, в чьей чудотворной силе они убедились воочию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ля неё и был выстроен на Красной площади Казанский собор. По размеру московская Казанская заметно меньше пребывавшего в Казани образа. Когда в 19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г. был закрыт только чт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треставрированный П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Барановским на сред-ства прихожан собор на Красной площад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3"/>
                          <w:lang w:eastAsia="ru-RU"/>
                        </w:rPr>
                        <w:t>(в 1936-м его разрушат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, эту Казан-скую перенесли в ставший кафедральным собором града Москвы храм Богояв-ления в Дорогомилове, у Киевского вокзала (после осквернения храма Христа Спасителя еретиками-обновленцами). Но и он к концу 1930-х был закрыт и снесён, после чего следы этой Казанской затерялись в музейных запасниках. А когда после Великой Отечественной войны патриаршим собором был сделан тоже Богоявленский храм, что в Елохове, то благочестивые христиане принес-ли туда ещё один список с Казанской, пребывающий там и поныне. Предание гласит, что и он тоже сопровождал ополчение 1612 года, но то был не чудо-творный образ из собора на Красной площади. Поэтому когда этот собор был воссоздан, образ Казанской для него заново написали мастера-реставраторы Центра имени Грабаря. И не умолкают перед ним слова народной молитвы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есомненно промыслительной стала судьба третьего по времени обретения чудотворного образа Казанской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петербургского. Он появился в северной столице в 1710-х и был, скорее всего, привезен на берега Невы благочестивой царицей Параскевой Федоровной, вдовой царя Иоанна Алексеевича. Уже в 1730-х по молитвам перед петербургской Казанской неоднократно совершались многообразные чудеса, и икона стала заветнейшей и любимейшей святынею града святого Петра. С 1737 г. она пребывала в храме Рождества Богородицы на Невском проспекте; к 1811 году на его месте был выстроен новый Казанский собор. Спустя год разразилась Отечественная война. Когда Александр I назначил главнокомандующим М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утузова, фельдмаршал перед отъездом в действующую армию специально отправился помолиться в Казанский собор перед чудотворной. Народ взывал к полководцу: «Прогони французов!» Богородица не отвергла возложенного на Неё старым солдатом упования, и фельдмаршал вернулся к Её образу на вечное упокоение в том же Казанском собор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  донские  казаки,  отбив  у  французов  награбленное  теми  в  московски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300" w:after="150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33333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333333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292" w:leader="none"/>
          <w:tab w:val="right" w:pos="16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Book Antiqua" w:cs="Book Antiqua"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Book Antiqua" w:cs="Book Antiqua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1">
    <w:name w:val="page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docdate">
    <w:name w:val="block-doc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Os">
    <w:name w:val="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17:00Z</dcterms:created>
  <dc:creator>767648y7</dc:creator>
  <dc:description/>
  <cp:keywords/>
  <dc:language>en-US</dc:language>
  <cp:lastModifiedBy>Вера</cp:lastModifiedBy>
  <cp:lastPrinted>2018-11-03T16:46:00Z</cp:lastPrinted>
  <dcterms:modified xsi:type="dcterms:W3CDTF">2018-11-10T1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