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-61595</wp:posOffset>
            </wp:positionV>
            <wp:extent cx="5025390" cy="180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805680" cy="256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2562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4pt;height:201.8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-4445</wp:posOffset>
                </wp:positionV>
                <wp:extent cx="4965700" cy="739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7390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Храм в честь свт. Льва Катанского и прп. Иоанна Ры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320" cy="10864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ходится на территории Иоанно-Предтеченского скита.  В настоящее время в здании храма размещается паломническая гостин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 нижнем полуподвальном помещении ведутся  работы по воссозданию храма в честь Архангела Михаи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рам в честь Всех Свят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11417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ходится на бывшем новом монастырском кладбище за оградой монастыря. После закрытия обители был полностью разрушен, в настоящее время восстанавливае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рам в честь иконы Божией Матери «Спорительница хлеб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13716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остроен в 2000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ходится на территории подсобного хозяйства монастыр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рестол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в честь иконы Божией Матери «Спорительница хлебо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 этом храме круглосуточно читается Неусыпаемая Псалтир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едвижной храм в честь иконы Божией Матери «Живоносный Источ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142621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строен в 200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назначен для совершения богослужений на месте проведения сезонных полевых рабо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рестол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в честь иконы Божией Матери «Живоносный Источник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В зимнее время находится на территории подсобного хозяйства монастыр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жемесячное издание Петропавловского хра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адрес: 140415, Московская обл., г. Коломна, ул. Мешкова, д. 2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: 8(496)612-12-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15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pt;height:581.9pt;mso-wrap-distance-left:9.05pt;mso-wrap-distance-right:9.05pt;mso-wrap-distance-top:0pt;mso-wrap-distance-bottom:0pt;margin-top:-0.35pt;mso-position-vertical-relative:text;margin-left: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Храм в честь свт. Льва Катанского и прп. Иоанна Рыль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9320" cy="10864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Находится на территории Иоанно-Предтеченского скита.  В настоящее время в здании храма размещается паломническая гостин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В нижнем полуподвальном помещении ведутся  работы по воссозданию храма в честь Архангела Михаил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рам в честь Всех Свят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6150" cy="11417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Находится на бывшем новом монастырском кладбище за оградой монастыря. После закрытия обители был полностью разрушен, в настоящее время восстанавливае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Храм в честь иконы Божией Матери «Спорительница хлеб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3145" cy="13716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остроен в 2000 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Находится на территории подсобного хозяйства монастыр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Престол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в честь иконы Божией Матери «Спорительница хлебов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В этом храме круглосуточно читается Неусыпаемая Псалтир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ередвижной храм в честь иконы Божией Матери «Живоносный Источни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4750" cy="142621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Построен в 2006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Предназначен для совершения богослужений на месте проведения сезонных полевых рабо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Престол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в честь иконы Божией Матери «Живоносный Источник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В зимнее время находится на территории подсобного хозяйства монастыр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Ежемесячное издание Петропавловского хра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адрес: 140415, Московская обл., г. Коломна, ул. Мешкова, д. 2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: 8(496)612-12-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150" w:after="3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1285</wp:posOffset>
                </wp:positionH>
                <wp:positionV relativeFrom="paragraph">
                  <wp:posOffset>5080</wp:posOffset>
                </wp:positionV>
                <wp:extent cx="1099185" cy="310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ыпуск №  </w:t>
                            </w: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5pt;height:24.45pt;mso-wrap-distance-left:9.05pt;mso-wrap-distance-right:9.05pt;mso-wrap-distance-top:0pt;mso-wrap-distance-bottom:0pt;margin-top:0.4pt;mso-position-vertical-relative:text;margin-left:40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ыпуск №  </w:t>
                      </w:r>
                      <w:r>
                        <w:rPr>
                          <w:lang w:val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85275</wp:posOffset>
                </wp:positionH>
                <wp:positionV relativeFrom="paragraph">
                  <wp:posOffset>5080</wp:posOffset>
                </wp:positionV>
                <wp:extent cx="1308100" cy="3105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4 декабря 2017г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pt;height:24.45pt;mso-wrap-distance-left:9.05pt;mso-wrap-distance-right:9.05pt;mso-wrap-distance-top:0pt;mso-wrap-distance-bottom:0pt;margin-top:0.4pt;mso-position-vertical-relative:text;margin-left:7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4 декабря 2017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150495</wp:posOffset>
                </wp:positionV>
                <wp:extent cx="5148580" cy="57232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572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240" w:after="6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ВВЕДЕНИЕ ВО ХРАМ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ПРЕСВЯТОЙ ВЛАДЫЧИЦЫ НАШЕЙ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БОГОРОДИЦЫ И ПРИСНОДЕВЫ МА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160" cy="286766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несь благоволения Божия предображение, /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человеков спасения проповедание, /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храме Божий ясно Дева является, /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Христа всем предвозвещает. /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ой и мы велегласно возопиим: /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дуйся смотрения Зиждителева исполнение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Введение во храм Пресвятой Богородиц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— праздник, который пришел к нам из Церковного Предания. В это день христиане вспоминают, как святые Иаоким и Анна привели трехлетнюю Деву Марию в Иерусалимский Храм. Так родители Богородицы исполнили свой обет — обещание посвятить долгожданную дочь Богу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4pt;height:450.65pt;mso-wrap-distance-left:9.05pt;mso-wrap-distance-right:9.05pt;mso-wrap-distance-top:0pt;mso-wrap-distance-bottom:0pt;margin-top:11.85pt;mso-position-vertical-relative:text;margin-left:42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lineRule="auto" w:line="240" w:before="240" w:after="6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ВВЕДЕНИЕ ВО ХРАМ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ПРЕСВЯТОЙ ВЛАДЫЧИЦЫ НАШЕЙ 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БОГОРОДИЦЫ И ПРИСНОДЕВЫ МАР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31160" cy="286766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160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несь благоволения Божия предображение, /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человеков спасения проповедание, /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храме Божий ясно Дева является, /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Христа всем предвозвещает. /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ой и мы велегласно возопиим: /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дуйся смотрения Зиждителева исполнение.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Введение во храм Пресвятой Богородицы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— праздник, который пришел к нам из Церковного Предания. В это день христиане вспоминают, как святые Иаоким и Анна привели трехлетнюю Деву Марию в Иерусалимский Храм. Так родители Богородицы исполнили свой обет — обещание посвятить долгожданную дочь Бог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109855</wp:posOffset>
                </wp:positionV>
                <wp:extent cx="4919980" cy="74961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749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33274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2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CC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о праздни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CC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ведение во храм Пресвятой Девы Марии</w:t>
                            </w:r>
                          </w:p>
                          <w:p>
                            <w:pPr>
                              <w:pStyle w:val="Style21"/>
                              <w:spacing w:lineRule="atLeast" w:line="200" w:before="0" w:after="0"/>
                              <w:jc w:val="both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Когда приблизилось время родиться Спасителю мира, в галилейском городе Назарете жил потомок царя Давида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Иоаким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с женою своею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Анною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. Оба они были люди благочестивые и были известны не своим царским происхождением, а смирением и милосердием. Вся их жизнь была проникнута любовью к Богу и к людям. Они дожили до глубокой старости, а детей не имели. Это очень огорчало их. Но, несмотря на свою старость, они не переставали просить у Бога, чтобы Он послал им дитя. Они дали обет (обещание), – если у них родится младенец, посвятить его на служение Богу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lineRule="atLeast" w:line="200" w:before="0" w:after="0"/>
                              <w:jc w:val="both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bookmarkStart w:id="2" w:name="selection_index10"/>
                            <w:bookmarkEnd w:id="2"/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В то время каждый еврей надеялся, через свое потомство быть участником в царстве Мессии, то есть Христа Спасителя. Поэтому каждый еврей, не имеющий детей, был в презрении у других, так как это считалось великим наказанием Божиим за грехи. Особенно тяжело было Иоакиму, как потомку царя Давида, потому что в его роде должен был родиться Христос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lineRule="atLeast" w:line="200" w:before="0" w:after="0"/>
                              <w:jc w:val="both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bookmarkStart w:id="3" w:name="selection_index11"/>
                            <w:bookmarkEnd w:id="3"/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За терпение, великую веру и любовь к Богу и друг к другу Господь послал Иоакиму и Анне великую радость. Под конец их жизни у них родилась дочь. По указанию Ангела Божия, ей было дано имя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Мария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, что значит по-еврейски «Госпожа, Надежда»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lineRule="atLeast" w:line="20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bookmarkStart w:id="4" w:name="selection_index12"/>
                            <w:bookmarkEnd w:id="4"/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Рождение Марии принесло радость не только Ее родителям, но и всем людям, потому что Она была предназначена Богом быть Матерью Сына Божия, Спасителя мира.</w:t>
                            </w:r>
                          </w:p>
                          <w:p>
                            <w:pPr>
                              <w:pStyle w:val="Style21"/>
                              <w:spacing w:lineRule="atLeast" w:line="200" w:before="0" w:after="0"/>
                              <w:jc w:val="both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Когда Деве Марии исполнилось три года, благочестивые родители Ее приготовились исполнить свой обет. Они созвали родственников, пригласили сверстниц своей дочери, одели Ее в лучшие одежды и, провожаемые народом с пением духовных песней, повели Ее в храм иерусалимский для посвящения Богу. Ее подруги-сверстницы, как и Сама Мария, шли с зажженными свечами в руках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lineRule="atLeast" w:line="20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bookmarkStart w:id="5" w:name="selection_index9"/>
                            <w:bookmarkEnd w:id="5"/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Навстречу им вышли с пением из храма священники во главе с первосвященником.</w:t>
                            </w:r>
                          </w:p>
                          <w:p>
                            <w:pPr>
                              <w:pStyle w:val="Style21"/>
                              <w:spacing w:lineRule="atLeast" w:line="200" w:before="0" w:after="0"/>
                              <w:jc w:val="both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Иоаким и Анна с благоговейными молитвами поставили Марию на первую ступень лестницы, ведущей в храм. Лестница же эта имела пятнадцать больших ступеней по числу псалмов, которые священники пели при входе в храм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lineRule="atLeast" w:line="200" w:before="0" w:after="0"/>
                              <w:jc w:val="both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bookmarkStart w:id="6" w:name="selection_index111"/>
                            <w:bookmarkEnd w:id="6"/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И вот, трехлетняя Мария Сама, без всякой посторонней помощи, взошла по высоким ступеням. Там первосвященник встретил и благословил Ее, как это он всегда делал со всеми посвящаемыми Богу. А затем, по внушению Духа Святого, он ввел Ее во Святое-Святых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4pt;height:590.25pt;mso-wrap-distance-left:9.05pt;mso-wrap-distance-right:9.05pt;mso-wrap-distance-top:0pt;mso-wrap-distance-bottom:0pt;margin-top:8.65pt;mso-position-vertical-relative:text;margin-left: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firstLine="2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en-US" w:eastAsia="en-US"/>
                        </w:rPr>
                        <w:drawing>
                          <wp:inline distT="0" distB="0" distL="0" distR="0">
                            <wp:extent cx="1285240" cy="33274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227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CC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hd w:fill="FFFFFF" w:val="clear"/>
                        </w:rPr>
                        <w:t>о праздник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CC"/>
                          <w:kern w:val="2"/>
                          <w:sz w:val="28"/>
                          <w:szCs w:val="28"/>
                          <w:lang w:eastAsia="ru-RU"/>
                        </w:rPr>
                        <w:t>Введение во храм Пресвятой Девы Марии</w:t>
                      </w:r>
                    </w:p>
                    <w:p>
                      <w:pPr>
                        <w:pStyle w:val="Style21"/>
                        <w:spacing w:lineRule="atLeast" w:line="200" w:before="0" w:after="0"/>
                        <w:jc w:val="both"/>
                        <w:rPr>
                          <w:rFonts w:ascii="Times New Roman;Times" w:hAnsi="Times New Roman;Times" w:cs="Times New Roman;Time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;Times" w:ascii="Times New Roman;Times" w:hAnsi="Times New Roman;Times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Когда приблизилось время родиться Спасителю мира, в галилейском городе Назарете жил потомок царя Давида </w:t>
                      </w:r>
                      <w:r>
                        <w:rPr>
                          <w:rFonts w:cs="Times New Roman;Times" w:ascii="Times New Roman;Times" w:hAnsi="Times New Roman;Times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Иоаким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" w:ascii="Times New Roman;Times" w:hAnsi="Times New Roman;Times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с женою своею </w:t>
                      </w:r>
                      <w:r>
                        <w:rPr>
                          <w:rFonts w:cs="Times New Roman;Times" w:ascii="Times New Roman;Times" w:hAnsi="Times New Roman;Times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Анною</w:t>
                      </w:r>
                      <w:r>
                        <w:rPr>
                          <w:rFonts w:cs="Times New Roman;Times" w:ascii="Times New Roman;Times" w:hAnsi="Times New Roman;Times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. Оба они были люди благочестивые и были известны не своим царским происхождением, а смирением и милосердием. Вся их жизнь была проникнута любовью к Богу и к людям. Они дожили до глубокой старости, а детей не имели. Это очень огорчало их. Но, несмотря на свою старость, они не переставали просить у Бога, чтобы Он послал им дитя. Они дали обет (обещание), – если у них родится младенец, посвятить его на служение Богу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lineRule="atLeast" w:line="200" w:before="0" w:after="0"/>
                        <w:jc w:val="both"/>
                        <w:rPr>
                          <w:rFonts w:ascii="Times New Roman;Times" w:hAnsi="Times New Roman;Times" w:cs="Times New Roman;Time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bookmarkStart w:id="7" w:name="selection_index10"/>
                      <w:bookmarkEnd w:id="7"/>
                      <w:r>
                        <w:rPr>
                          <w:rFonts w:cs="Times New Roman;Times" w:ascii="Times New Roman;Times" w:hAnsi="Times New Roman;Times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В то время каждый еврей надеялся, через свое потомство быть участником в царстве Мессии, то есть Христа Спасителя. Поэтому каждый еврей, не имеющий детей, был в презрении у других, так как это считалось великим наказанием Божиим за грехи. Особенно тяжело было Иоакиму, как потомку царя Давида, потому что в его роде должен был родиться Христос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lineRule="atLeast" w:line="200" w:before="0" w:after="0"/>
                        <w:jc w:val="both"/>
                        <w:rPr>
                          <w:rFonts w:ascii="Times New Roman;Times" w:hAnsi="Times New Roman;Times" w:cs="Times New Roman;Time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bookmarkStart w:id="8" w:name="selection_index11"/>
                      <w:bookmarkEnd w:id="8"/>
                      <w:r>
                        <w:rPr>
                          <w:rFonts w:cs="Times New Roman;Times" w:ascii="Times New Roman;Times" w:hAnsi="Times New Roman;Times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За терпение, великую веру и любовь к Богу и друг к другу Господь послал Иоакиму и Анне великую радость. Под конец их жизни у них родилась дочь. По указанию Ангела Божия, ей было дано имя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Мария</w:t>
                      </w:r>
                      <w:r>
                        <w:rPr>
                          <w:rFonts w:cs="Times New Roman;Times" w:ascii="Times New Roman;Times" w:hAnsi="Times New Roman;Times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, что значит по-еврейски «Госпожа, Надежда»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lineRule="atLeast" w:line="200" w:before="0" w:after="0"/>
                        <w:jc w:val="both"/>
                        <w:rPr>
                          <w:color w:val="000000"/>
                        </w:rPr>
                      </w:pPr>
                      <w:bookmarkStart w:id="9" w:name="selection_index12"/>
                      <w:bookmarkEnd w:id="9"/>
                      <w:r>
                        <w:rPr>
                          <w:rFonts w:cs="Times New Roman;Times" w:ascii="Times New Roman;Times" w:hAnsi="Times New Roman;Times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Рождение Марии принесло радость не только Ее родителям, но и всем людям, потому что Она была предназначена Богом быть Матерью Сына Божия, Спасителя мира.</w:t>
                      </w:r>
                    </w:p>
                    <w:p>
                      <w:pPr>
                        <w:pStyle w:val="Style21"/>
                        <w:spacing w:lineRule="atLeast" w:line="200" w:before="0" w:after="0"/>
                        <w:jc w:val="both"/>
                        <w:rPr>
                          <w:rFonts w:ascii="Times New Roman;Times" w:hAnsi="Times New Roman;Times" w:cs="Times New Roman;Time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;Times" w:ascii="Times New Roman;Times" w:hAnsi="Times New Roman;Times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Когда Деве Марии исполнилось три года, благочестивые родители Ее приготовились исполнить свой обет. Они созвали родственников, пригласили сверстниц своей дочери, одели Ее в лучшие одежды и, провожаемые народом с пением духовных песней, повели Ее в храм иерусалимский для посвящения Богу. Ее подруги-сверстницы, как и Сама Мария, шли с зажженными свечами в руках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lineRule="atLeast" w:line="200" w:before="0" w:after="0"/>
                        <w:jc w:val="both"/>
                        <w:rPr>
                          <w:color w:val="000000"/>
                        </w:rPr>
                      </w:pPr>
                      <w:bookmarkStart w:id="10" w:name="selection_index9"/>
                      <w:bookmarkEnd w:id="10"/>
                      <w:r>
                        <w:rPr>
                          <w:rFonts w:cs="Times New Roman;Times" w:ascii="Times New Roman;Times" w:hAnsi="Times New Roman;Times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Навстречу им вышли с пением из храма священники во главе с первосвященником.</w:t>
                      </w:r>
                    </w:p>
                    <w:p>
                      <w:pPr>
                        <w:pStyle w:val="Style21"/>
                        <w:spacing w:lineRule="atLeast" w:line="200" w:before="0" w:after="0"/>
                        <w:jc w:val="both"/>
                        <w:rPr>
                          <w:rFonts w:ascii="Times New Roman;Times" w:hAnsi="Times New Roman;Times" w:cs="Times New Roman;Time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;Times" w:ascii="Times New Roman;Times" w:hAnsi="Times New Roman;Times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Иоаким и Анна с благоговейными молитвами поставили Марию на первую ступень лестницы, ведущей в храм. Лестница же эта имела пятнадцать больших ступеней по числу псалмов, которые священники пели при входе в храм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lineRule="atLeast" w:line="200" w:before="0" w:after="0"/>
                        <w:jc w:val="both"/>
                        <w:rPr>
                          <w:rFonts w:ascii="Times New Roman;Times" w:hAnsi="Times New Roman;Times" w:cs="Times New Roman;Time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bookmarkStart w:id="11" w:name="selection_index111"/>
                      <w:bookmarkEnd w:id="11"/>
                      <w:r>
                        <w:rPr>
                          <w:rFonts w:cs="Times New Roman;Times" w:ascii="Times New Roman;Times" w:hAnsi="Times New Roman;Times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И вот, трехлетняя Мария Сама, без всякой посторонней помощи, взошла по высоким ступеням. Там первосвященник встретил и благословил Ее, как это он всегда делал со всеми посвящаемыми Богу. А затем, по внушению Духа Святого, он ввел Ее во Святое-Святы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5610</wp:posOffset>
                </wp:positionH>
                <wp:positionV relativeFrom="paragraph">
                  <wp:posOffset>123190</wp:posOffset>
                </wp:positionV>
                <wp:extent cx="4853305" cy="72504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725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рам в честь прп. Марии Египетской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640" cy="142938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астоящее время храм восстанавливается и реставрируется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асовня на месте погребения убиенных оптинских братий: иеромонаха Василия, иноков Трофима и Ферапонта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53924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строена в 2008 г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ходится на монастырском кладбище (в юго-восточной части монастыря). В часовне по субботам совершается заупокойная лития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130" cy="128079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 xml:space="preserve">За монастырской рощей расположе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скит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 xml:space="preserve">, в котором происходят круглосуточные богослужения. В 2009 году в нём жили десятеро монахов. Когда скит устраивался, вокруг него было запрещено рубить лес, «дабы навсегда он был закрытым». Здесь ещё целы домики, где останавливались Николай Гоголь, Фёдор Достоевский и Константин Леонтьев. Сохранилась деревян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церковь во имя Иоанна Предтеч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 xml:space="preserve"> (1822), срубленная из того самого леса, который рос на месте скита. Вход в скит для мирян закры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54559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роен в 1825 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ресто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честь Собора св. Иоанна Предтеч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этом храме совершаются богослужения по особому скитскому устав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омники допускаются на эти богослужения только четыре раза в году: Рождество Иоанна Предтечи, Собор Иоанна Предтечи, Усекновение главы и понедельник Светлой седмицы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15pt;height:570.9pt;mso-wrap-distance-left:9.05pt;mso-wrap-distance-right:9.05pt;mso-wrap-distance-top:0pt;mso-wrap-distance-bottom:0pt;margin-top:9.7pt;mso-position-vertical-relative:text;margin-left:434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рам в честь прп. Марии Египетской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640" cy="142938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настоящее время храм восстанавливается и реставрируется.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Часовня на месте погребения убиенных оптинских братий: иеромонаха Василия, иноков Трофима и Ферапонта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0780" cy="153924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Построена в 2008 г.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Находится на монастырском кладбище (в юго-восточной части монастыря). В часовне по субботам совершается заупокойная лития.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130" cy="128079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shd w:fill="FFFFFF" w:val="clear"/>
                          <w:lang w:val="ru-RU" w:eastAsia="en-US"/>
                        </w:rPr>
                        <w:t xml:space="preserve">За монастырской рощей расположен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val="ru-RU" w:eastAsia="en-US"/>
                        </w:rPr>
                        <w:t>скит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shd w:fill="FFFFFF" w:val="clear"/>
                          <w:lang w:val="ru-RU" w:eastAsia="en-US"/>
                        </w:rPr>
                        <w:t xml:space="preserve">, в котором происходят круглосуточные богослужения. В 2009 году в нём жили десятеро монахов. Когда скит устраивался, вокруг него было запрещено рубить лес, «дабы навсегда он был закрытым». Здесь ещё целы домики, где останавливались Николай Гоголь, Фёдор Достоевский и Константин Леонтьев. Сохранилась деревянна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  <w:lang w:val="ru-RU" w:eastAsia="en-US"/>
                        </w:rPr>
                        <w:t>церковь во имя Иоанна Предтеч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shd w:fill="FFFFFF" w:val="clear"/>
                          <w:lang w:val="ru-RU" w:eastAsia="en-US"/>
                        </w:rPr>
                        <w:t xml:space="preserve"> (1822), срубленная из того самого леса, который рос на месте скита. Вход в скит для мирян закры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1580" cy="154559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роен в 1825 г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Престол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честь Собора св. Иоанна Предтеч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этом храме совершаются богослужения по особому скитскому устав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ломники допускаются на эти богослужения только четыре раза в году: Рождество Иоанна Предтечи, Собор Иоанна Предтечи, Усекновение главы и понедельник Светлой седм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90805" distR="9080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450215</wp:posOffset>
                </wp:positionV>
                <wp:extent cx="48895" cy="488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05pt;margin-top:35.45pt;width:0pt;height:0pt" type="_x0000_t32">
                <v:stroke color="#d8d8d8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6545</wp:posOffset>
                </wp:positionV>
                <wp:extent cx="284480" cy="2336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18.4pt;mso-wrap-distance-left:9.05pt;mso-wrap-distance-right:9.05pt;mso-wrap-distance-top:0pt;mso-wrap-distance-bottom:0pt;margin-top:23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34600</wp:posOffset>
                </wp:positionH>
                <wp:positionV relativeFrom="paragraph">
                  <wp:posOffset>226695</wp:posOffset>
                </wp:positionV>
                <wp:extent cx="284480" cy="3987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31.4pt;mso-wrap-distance-left:9.05pt;mso-wrap-distance-right:9.05pt;mso-wrap-distance-top:0pt;mso-wrap-distance-bottom:0pt;margin-top:17.85pt;mso-position-vertical-relative:text;margin-left:79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-25400</wp:posOffset>
                </wp:positionV>
                <wp:extent cx="4967605" cy="74923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7492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рам в честь Казанской иконы Божией Матери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0" cy="329819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329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 в 1811 г., восстановлен и освящен в 1996 г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естол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центральный — Казанской иконы Божией Матери; северный — свв. великомучеников Георгия Победоносца и Феодора Стратилата; южный — Крестовоздвиженский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вятын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храме находятся св. мощи преподобных Оптинских старцев Моисея, Антония и Исаакия I. Мощи покоятся под спудом, сверху устроены мраморные надгробия с мощевиками для поклонения верующих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самый большой храм Оптиной Пустыни, в нем ежедневно совершаются поздняя Литургия и вечернее богослужение. В воскресные и праздничные дни — всенощные бдения и поздние Литургии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bookmarkStart w:id="12" w:name="content"/>
                            <w:bookmarkEnd w:id="12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рам в честь Владимирской иконы Божией Матери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2240" cy="176720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3" w:name="content1"/>
                            <w:bookmarkEnd w:id="1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становлен на месте полностью разрушенного храма и освящен в 1998 г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есто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честь Владимирской иконы Божией Матери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вятын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храме находятся св. мощи преподобных старцев Оптинских: Льва, Макария, Илариона, Анатолия (Зерцалова), Варсонофия, Анатолия (Потапова), Иосифа. Во Владимирском храме ежедневно совершаются исповедь и молебен с акафистом преподобным Старцам Оптинским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ru-RU"/>
                              </w:rPr>
                              <w:t>Храм в честь Преображения Госпо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34366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Построен в 200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стол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в честь Преображения Господ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Святыни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в храме находятся мощи преп. Рафаила (Шейченко), исповедника (1957 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ru-RU"/>
                              </w:rPr>
                              <w:t>В храме ежедневно совершаются заказные молебны святым с водосвятием. В этом храме можно набрать святой в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  <w:bookmarkStart w:id="14" w:name="mw-content-text3"/>
                            <w:bookmarkStart w:id="15" w:name="mw-content-text3"/>
                            <w:bookmarkEnd w:id="15"/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15pt;height:589.95pt;mso-wrap-distance-left:9.05pt;mso-wrap-distance-right:9.05pt;mso-wrap-distance-top:0pt;mso-wrap-distance-bottom:0pt;margin-top:-2pt;mso-position-vertical-relative:text;margin-left:1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lineRule="atLeast" w:line="200"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рам в честь Казанской иконы Божией Матери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>
                          <w:rStyle w:val="StrongEmphasis"/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89150" cy="329819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329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роен в 1811 г., восстановлен и освящен в 1996 г.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>
                          <w:rStyle w:val="StrongEmphasis"/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Престолы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центральный — Казанской иконы Божией Матери; северный — свв. великомучеников Георгия Победоносца и Феодора Стратилата; южный — Крестовоздвиженский.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Святын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храме находятся св. мощи преподобных Оптинских старцев Моисея, Антония и Исаакия I. Мощи покоятся под спудом, сверху устроены мраморные надгробия с мощевиками для поклонения верующих.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о самый большой храм Оптиной Пустыни, в нем ежедневно совершаются поздняя Литургия и вечернее богослужение. В воскресные и праздничные дни — всенощные бдения и поздние Литургии.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/>
                      </w:pPr>
                      <w:bookmarkStart w:id="16" w:name="content"/>
                      <w:bookmarkEnd w:id="16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рам в честь Владимирской иконы Божией Матери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>
                          <w:rStyle w:val="StrongEmphasis"/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12240" cy="176720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7" w:name="content1"/>
                      <w:bookmarkEnd w:id="17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становлен на месте полностью разрушенного храма и освящен в 1998 г.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>
                          <w:rStyle w:val="StrongEmphasis"/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Престол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честь Владимирской иконы Божией Матери.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Святын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храме находятся св. мощи преподобных старцев Оптинских: Льва, Макария, Илариона, Анатолия (Зерцалова), Варсонофия, Анатолия (Потапова), Иосифа. Во Владимирском храме ежедневно совершаются исповедь и молебен с акафистом преподобным Старцам Оптинским.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  <w:lang w:val="en-US"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  <w:lang w:val="en-US" w:eastAsia="ru-RU"/>
                        </w:rPr>
                        <w:t>Храм в честь Преображения Господ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34366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ru-RU"/>
                        </w:rPr>
                        <w:t>Построен в 2007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Престол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ru-RU"/>
                        </w:rPr>
                        <w:t xml:space="preserve"> в честь Преображения Господ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  <w:shd w:fill="FFFFFF" w:val="clear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Святыни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ru-RU"/>
                        </w:rPr>
                        <w:t>в храме находятся мощи преп. Рафаила (Шейченко), исповедника (1957 г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4"/>
                          <w:szCs w:val="24"/>
                          <w:shd w:fill="FFFFFF" w:val="clear"/>
                          <w:lang w:val="en-US" w:eastAsia="ru-RU"/>
                        </w:rPr>
                        <w:t>В храме ежедневно совершаются заказные молебны святым с водосвятием. В этом храме можно набрать святой во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  <w:bookmarkStart w:id="18" w:name="mw-content-text3"/>
                      <w:bookmarkStart w:id="19" w:name="mw-content-text3"/>
                      <w:bookmarkEnd w:id="19"/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6725</wp:posOffset>
                </wp:positionH>
                <wp:positionV relativeFrom="paragraph">
                  <wp:posOffset>109855</wp:posOffset>
                </wp:positionV>
                <wp:extent cx="4855210" cy="75565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755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Это было самое священное место в храме. Туда никто не имел право входить, кроме его самого, и то только один раз в год. Дух Святый внушил первосвященнику, что Мария, избранная отроковица, достойна входить в самое священное место. Она предназначена Богом стать Матерью Сына Божия, Который откроет людям вход в Царство Небесное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bookmarkStart w:id="20" w:name="selection_index121"/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Иоаким и Анна, исполнив свой обет, возвратились домой, а Мария осталась жить при храме. Там Она вместе с другими девицами обучалась Закону Божию и рукоделию; много молилась, читала 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18530B"/>
                                <w:spacing w:val="0"/>
                                <w:sz w:val="24"/>
                                <w:u w:val="none"/>
                              </w:rPr>
                              <w:t xml:space="preserve">Священное 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и строго соблюдала </w:t>
                            </w:r>
                            <w:hyperlink r:id="rId29">
                              <w:r>
                                <w:rPr>
                                  <w:rStyle w:val="InternetLink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18530B"/>
                                  <w:spacing w:val="0"/>
                                  <w:sz w:val="24"/>
                                  <w:u w:val="none"/>
                                </w:rPr>
                                <w:t>пост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bookmarkStart w:id="21" w:name="selection_index13"/>
                            <w:bookmarkEnd w:id="21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При храме Божием Пресвятая Мария жила около одиннадцати лет и выросла глубоко благочестивою, во всем покорною Богу, необычайно скромною и трудолюбивою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bookmarkStart w:id="22" w:name="selection_index14"/>
                            <w:bookmarkEnd w:id="22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Пресвятая Мария решила посвятить всю свою жизнь только одному Богу. Для этого Она дала обет никогда не выходить замуж, то есть навсегда остаться Девою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bookmarkStart w:id="23" w:name="selection_index15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Дух Божий и святые 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auto"/>
                                <w:spacing w:val="0"/>
                                <w:sz w:val="24"/>
                                <w:u w:val="none"/>
                              </w:rPr>
                              <w:t>ангелы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18530B"/>
                                <w:spacing w:val="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охраняли Божественную Отроковицу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lineRule="atLeast" w:line="200" w:before="0" w:after="0"/>
                              <w:jc w:val="both"/>
                              <w:rPr/>
                            </w:pPr>
                            <w:bookmarkStart w:id="24" w:name="selection_index16"/>
                            <w:bookmarkEnd w:id="24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Введение во храм Пресвятой Девы Марии празднуется Св. Православною </w:t>
                            </w:r>
                            <w:hyperlink r:id="rId30">
                              <w:r>
                                <w:rPr>
                                  <w:rStyle w:val="InternetLink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auto"/>
                                  <w:spacing w:val="0"/>
                                  <w:sz w:val="24"/>
                                  <w:u w:val="none"/>
                                </w:rPr>
                                <w:t>Церковью</w:t>
                              </w:r>
                            </w:hyperlink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1-го ноябр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(4 дек. н.ст.). День этот почитается великим праздником, который в песнопениях церковных называ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предвестием Божия благоволения к людям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. С этого праздника начинают петь в церкви, во время утрени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Христос рождается..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lineRule="atLeast" w:line="200" w:before="0" w:after="0"/>
                              <w:jc w:val="right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Times New Roman;Times" w:ascii="Times New Roman;Times" w:hAnsi="Times New Roman;Times"/>
                                  <w:b w:val="false"/>
                                  <w:bCs w:val="false"/>
                                  <w:i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auto"/>
                                  <w:spacing w:val="0"/>
                                  <w:sz w:val="24"/>
                                  <w:u w:val="none"/>
                                </w:rPr>
                                <w:t>протоиерей Серафим Слободской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34290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color w:val="330066"/>
                                <w:spacing w:val="0"/>
                                <w:sz w:val="26"/>
                                <w:szCs w:val="2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color w:val="330066"/>
                                <w:spacing w:val="0"/>
                                <w:sz w:val="26"/>
                                <w:szCs w:val="26"/>
                              </w:rPr>
                              <w:t xml:space="preserve"> символике христианского храма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Храм – это икона Неба, храм – место невидимого присутствия Божия, поле Божественных сил и энергий. В храме Церковь земная соединена с Церковью Небесной. В храме непрестанно льются, как волны реки, песнопения Ангелов, их небесные хоралы слышит человеческая душа, погруженная в молитву; храм наполняет духовный свет, незримый для глаз, но видимый человеческим сердцем, омытым слезами покаяния. В храме проходит в священных символах и образах вся история человечества. В храме время теряет свою прямолинейную протяженность, будущее и прошлое во взаимопроникающих циклах становятся настоящим. В храме время, оцерковленное ритмами Богослужения, отражает световой образ вечности. В храмовом Богослужении раздается голос Пророков, возвещающих о пришествии Христа, и проповедь Апостолов о том, что спасение мира совершилось; в храме безгласно звучит пение серафимов, которым они славили Бога при мироздании; в храме предвозвещается будущий Страшный Суд над Ангелами и людьми. В храме само пространство и время открываются в новых таинственных глубинах и измерениях, в огромных внутренних емкостях, в которые вмещаются вся история мира и все пространство Вселенной. Храм – это Библия, воплощенная в камне, это иерархические ряды священных символов, через которые душа человека восходит к Богу. Храм – это место сокровенной встречи души с Божеством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3pt;height:595pt;mso-wrap-distance-left:9.05pt;mso-wrap-distance-right:9.05pt;mso-wrap-distance-top:0pt;mso-wrap-distance-bottom:0pt;margin-top:8.65pt;mso-position-vertical-relative:text;margin-left:4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Это было самое священное место в храме. Туда никто не имел право входить, кроме его самого, и то только один раз в год. Дух Святый внушил первосвященнику, что Мария, избранная отроковица, достойна входить в самое священное место. Она предназначена Богом стать Матерью Сына Божия, Который откроет людям вход в Царство Небесное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bookmarkStart w:id="25" w:name="selection_index121"/>
                      <w:bookmarkEnd w:id="25"/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Иоаким и Анна, исполнив свой обет, возвратились домой, а Мария осталась жить при храме. Там Она вместе с другими девицами обучалась Закону Божию и рукоделию; много молилась, читала </w:t>
                      </w:r>
                      <w:r>
                        <w:rPr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18530B"/>
                          <w:spacing w:val="0"/>
                          <w:sz w:val="24"/>
                          <w:u w:val="none"/>
                        </w:rPr>
                        <w:t xml:space="preserve">Священное Писани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и строго соблюдала </w:t>
                      </w:r>
                      <w:hyperlink r:id="rId33">
                        <w:r>
                          <w:rPr>
                            <w:rStyle w:val="InternetLink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18530B"/>
                            <w:spacing w:val="0"/>
                            <w:sz w:val="24"/>
                            <w:u w:val="none"/>
                          </w:rPr>
                          <w:t>пост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bookmarkStart w:id="26" w:name="selection_index13"/>
                      <w:bookmarkEnd w:id="26"/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При храме Божием Пресвятая Мария жила около одиннадцати лет и выросла глубоко благочестивою, во всем покорною Богу, необычайно скромною и трудолюбивою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bookmarkStart w:id="27" w:name="selection_index14"/>
                      <w:bookmarkEnd w:id="27"/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Пресвятая Мария решила посвятить всю свою жизнь только одному Богу. Для этого Она дала обет никогда не выходить замуж, то есть навсегда остаться Девою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bookmarkStart w:id="28" w:name="selection_index15"/>
                      <w:bookmarkEnd w:id="28"/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Дух Божий и святые </w:t>
                      </w:r>
                      <w:r>
                        <w:rPr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auto"/>
                          <w:spacing w:val="0"/>
                          <w:sz w:val="24"/>
                          <w:u w:val="none"/>
                        </w:rPr>
                        <w:t>ангелы</w:t>
                      </w:r>
                      <w:r>
                        <w:rPr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18530B"/>
                          <w:spacing w:val="0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охраняли Божественную Отроковицу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lineRule="atLeast" w:line="200" w:before="0" w:after="0"/>
                        <w:jc w:val="both"/>
                        <w:rPr/>
                      </w:pPr>
                      <w:bookmarkStart w:id="29" w:name="selection_index16"/>
                      <w:bookmarkEnd w:id="29"/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Введение во храм Пресвятой Девы Марии празднуется Св. Православною </w:t>
                      </w:r>
                      <w:hyperlink r:id="rId34">
                        <w:r>
                          <w:rPr>
                            <w:rStyle w:val="InternetLink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auto"/>
                            <w:spacing w:val="0"/>
                            <w:sz w:val="24"/>
                            <w:u w:val="none"/>
                          </w:rPr>
                          <w:t>Церковью</w:t>
                        </w:r>
                      </w:hyperlink>
                      <w:r>
                        <w:rPr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pacing w:val="0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1-го ноября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(4 дек. н.ст.). День этот почитается великим праздником, который в песнопениях церковных называ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предвестием Божия благоволения к людям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. С этого праздника начинают петь в церкви, во время утрени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Христос рождается..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lineRule="atLeast" w:line="200" w:before="0" w:after="0"/>
                        <w:jc w:val="right"/>
                        <w:rPr/>
                      </w:pPr>
                      <w:hyperlink r:id="rId35">
                        <w:r>
                          <w:rPr>
                            <w:rStyle w:val="InternetLink"/>
                            <w:rFonts w:cs="Times New Roman;Times" w:ascii="Times New Roman;Times" w:hAnsi="Times New Roman;Times"/>
                            <w:b w:val="false"/>
                            <w:bCs w:val="false"/>
                            <w:i/>
                            <w:caps w:val="false"/>
                            <w:smallCaps w:val="false"/>
                            <w:strike w:val="false"/>
                            <w:dstrike w:val="false"/>
                            <w:color w:val="auto"/>
                            <w:spacing w:val="0"/>
                            <w:sz w:val="24"/>
                            <w:u w:val="none"/>
                          </w:rPr>
                          <w:t>протоиерей Серафим Слободской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162050" cy="34290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color w:val="330066"/>
                          <w:spacing w:val="0"/>
                          <w:sz w:val="26"/>
                          <w:szCs w:val="26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color w:val="330066"/>
                          <w:spacing w:val="0"/>
                          <w:sz w:val="26"/>
                          <w:szCs w:val="26"/>
                        </w:rPr>
                        <w:t xml:space="preserve"> символике христианского храма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Храм – это икона Неба, храм – место невидимого присутствия Божия, поле Божественных сил и энергий. В храме Церковь земная соединена с Церковью Небесной. В храме непрестанно льются, как волны реки, песнопения Ангелов, их небесные хоралы слышит человеческая душа, погруженная в молитву; храм наполняет духовный свет, незримый для глаз, но видимый человеческим сердцем, омытым слезами покаяния. В храме проходит в священных символах и образах вся история человечества. В храме время теряет свою прямолинейную протяженность, будущее и прошлое во взаимопроникающих циклах становятся настоящим. В храме время, оцерковленное ритмами Богослужения, отражает световой образ вечности. В храмовом Богослужении раздается голос Пророков, возвещающих о пришествии Христа, и проповедь Апостолов о том, что спасение мира совершилось; в храме безгласно звучит пение серафимов, которым они славили Бога при мироздании; в храме предвозвещается будущий Страшный Суд над Ангелами и людьми. В храме само пространство и время открываются в новых таинственных глубинах и измерениях, в огромных внутренних емкостях, в которые вмещаются вся история мира и все пространство Вселенной. Храм – это Библия, воплощенная в камне, это иерархические ряды священных символов, через которые душа человека восходит к Богу. Храм – это место сокровенной встречи души с Божеством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85375</wp:posOffset>
                </wp:positionH>
                <wp:positionV relativeFrom="paragraph">
                  <wp:posOffset>18415</wp:posOffset>
                </wp:positionV>
                <wp:extent cx="284480" cy="2336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18.4pt;mso-wrap-distance-left:9.05pt;mso-wrap-distance-right:9.05pt;mso-wrap-distance-top:0pt;mso-wrap-distance-bottom:0pt;margin-top:1.45pt;mso-position-vertical-relative:text;margin-left:7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6585" w:leader="none"/>
        </w:tabs>
        <w:rPr>
          <w:sz w:val="24"/>
          <w:szCs w:val="24"/>
        </w:rPr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6040</wp:posOffset>
                </wp:positionV>
                <wp:extent cx="5168900" cy="753427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славили Бога при мироздании; в храме предвозвещается будущий Страшный Суд над Ангелами и людьми. В храме само пространство и время открываются в новых таинственных глубинах и измерениях, в огромных внутренних емкостях, в которые вмещаются вся история мира и все пространство Вселенной. Храм – это Библия, воплощенная в камне, это иерархические ряды священных символов, через которые душа человека восходит к Богу. Храм – это место сокровенной встречи души с Божеством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Круг храмового Богослужения становится золотым кольцом, которым человек обручается с вечностью. Люди, не включенные в духовную жизнь, обычно воспринимают храм как синтез зодчества различных эпох, культур и народов, как достижение человеческой мысли и воплощение эстетического гения художника. Но это не так: храм является откровением Божественного Логоса на Земле, частью Священного Предания. Христианский храм несет в себе вечное и неизменное содержание, поэтому формы храма, его знаково-символический язык должны быть твердыми и устойчивыми, общими для всех регионов и времен. Образ ветхозаветной Скинии – походной церкви – был показан Моисею во время Теофании на Синайской горе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План Иерусалимского храма составили цари-пророки Давид и Соломон. Один из них написал "Псалтирь" – основу Богослужебных молитв, другой – "Песнь Песней", которую древние мистики сравнивали со Святая Святых храма. Все в храме священно, все имеет таинственный смысл. В Библии подробно указаны формы и пропорции храма, описаны внутреннее убранство и утварь, определен даже материал для его строительства и для изготовления Богослужебных предметов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 xml:space="preserve">В образе величественного храма апостолы Павел и Иоанн созерцали Царство Небесное. Идеи и пророчества ветхозаветного Храма раскрылись и воплотились в храме новозаветном. Здесь их генетическое единство и историческое различие – как между самими заветами – Ветхим и Новым. Ветхозаветный храм – храм надежды; новозаветный – храм благодати.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Мистическое значение храмового Богослужения заключается в том, что молитва каждого вменяется всем, и молитва всех присутствующих возносится за каждого. Храмовая молитва становится единой и цельной, как неразделим свет от множества горящих свечей, как неотделимы друг от друга капли дождя в общем потоке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Чем выше духовная культура человека, чем глубже его внутренний религиозный опыт, тем более он дорожит традицией – как сокровищницей, из которой боится потерять хотя бы один драгоценный камень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tLeast" w:line="200" w:before="0" w:after="1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Храм – это живая Библия. Храм дает человеку возможность самому участвовать в событиях Священной Истории в качестве действующего лица. В храмовом Богослужении человек через священные символы и ритуалы присутствует при творении мира, молится в Скинии, сопровождает Господа во время Его земной жизни, находится на Тайной Вечере с Апостолами, причащается из рук Спасителя, слышит весть мироносиц о Воскрес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593.25pt;mso-wrap-distance-left:0pt;mso-wrap-distance-right:0pt;mso-wrap-distance-top:0pt;mso-wrap-distance-bottom:0pt;margin-top:-5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>славили Бога при мироздании; в храме предвозвещается будущий Страшный Суд над Ангелами и людьми. В храме само пространство и время открываются в новых таинственных глубинах и измерениях, в огромных внутренних емкостях, в которые вмещаются вся история мира и все пространство Вселенной. Храм – это Библия, воплощенная в камне, это иерархические ряды священных символов, через которые душа человека восходит к Богу. Храм – это место сокровенной встречи души с Божеством.</w:t>
                      </w:r>
                    </w:p>
                    <w:p>
                      <w:pPr>
                        <w:pStyle w:val="Style22"/>
                        <w:widowControl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>Круг храмового Богослужения становится золотым кольцом, которым человек обручается с вечностью. Люди, не включенные в духовную жизнь, обычно воспринимают храм как синтез зодчества различных эпох, культур и народов, как достижение человеческой мысли и воплощение эстетического гения художника. Но это не так: храм является откровением Божественного Логоса на Земле, частью Священного Предания. Христианский храм несет в себе вечное и неизменное содержание, поэтому формы храма, его знаково-символический язык должны быть твердыми и устойчивыми, общими для всех регионов и времен. Образ ветхозаветной Скинии – походной церкви – был показан Моисею во время Теофании на Синайской горе.</w:t>
                      </w:r>
                    </w:p>
                    <w:p>
                      <w:pPr>
                        <w:pStyle w:val="Style22"/>
                        <w:widowControl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>План Иерусалимского храма составили цари-пророки Давид и Соломон. Один из них написал "Псалтирь" – основу Богослужебных молитв, другой – "Песнь Песней", которую древние мистики сравнивали со Святая Святых храма. Все в храме священно, все имеет таинственный смысл. В Библии подробно указаны формы и пропорции храма, описаны внутреннее убранство и утварь, определен даже материал для его строительства и для изготовления Богослужебных предметов.</w:t>
                      </w:r>
                    </w:p>
                    <w:p>
                      <w:pPr>
                        <w:pStyle w:val="Style22"/>
                        <w:widowControl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 xml:space="preserve">В образе величественного храма апостолы Павел и Иоанн созерцали Царство Небесное. Идеи и пророчества ветхозаветного Храма раскрылись и воплотились в храме новозаветном. Здесь их генетическое единство и историческое различие – как между самими заветами – Ветхим и Новым. Ветхозаветный храм – храм надежды; новозаветный – храм благодати. </w:t>
                      </w:r>
                    </w:p>
                    <w:p>
                      <w:pPr>
                        <w:pStyle w:val="TextBody"/>
                        <w:widowControl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>Мистическое значение храмового Богослужения заключается в том, что молитва каждого вменяется всем, и молитва всех присутствующих возносится за каждого. Храмовая молитва становится единой и цельной, как неразделим свет от множества горящих свечей, как неотделимы друг от друга капли дождя в общем потоке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>Чем выше духовная культура человека, чем глубже его внутренний религиозный опыт, тем более он дорожит традицией – как сокровищницей, из которой боится потерять хотя бы один драгоценный камень.</w:t>
                      </w:r>
                    </w:p>
                    <w:p>
                      <w:pPr>
                        <w:pStyle w:val="Style22"/>
                        <w:widowControl/>
                        <w:spacing w:lineRule="atLeast" w:line="200" w:before="0" w:after="12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>Храм – это живая Библия. Храм дает человеку возможность самому участвовать в событиях Священной Истории в качестве действующего лица. В храмовом Богослужении человек через священные символы и ритуалы присутствует при творении мира, молится в Скинии, сопровождает Господа во время Его земной жизни, находится на Тайной Вечере с Апостолами, причащается из рук Спасителя, слышит весть мироносиц о Воскрес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292" w:leader="none"/>
          <w:tab w:val="right" w:pos="16585" w:leader="none"/>
        </w:tabs>
        <w:rPr>
          <w:i/>
          <w:i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2120</wp:posOffset>
                </wp:positionH>
                <wp:positionV relativeFrom="paragraph">
                  <wp:posOffset>296545</wp:posOffset>
                </wp:positionV>
                <wp:extent cx="4805680" cy="74580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7458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atLeas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Христа из мертвых, видит картины Страшного Суда. Как белый цвет является не отсутствием цветов, а синтезом красок всего спектра радуги, так и безмолвие храма содержит в себе молитвы и священные песнопения Небесной и земной Церкви. Храм – это образ потерянного Эдема и возвращенного Рая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lineRule="atLeas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Символика Храма учит человека смотреть на видимый мир как на образы и символы, тени и подобия мира духовного, чувствовать безконечное в конечном, видеть, как просветы в тумане, отражение вечного во временном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lineRule="atLeast" w:line="200" w:before="0" w:after="0"/>
                              <w:jc w:val="left"/>
                              <w:rPr>
                                <w:rStyle w:val="Emphasis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Праздник Введения во храм Пресвятой Богородицы – больше, чем праздник Ее Рождества. Это день Ее духовного рождения. Под сенью ветхозаветного Храма вырос цветок Нового Завета – Дева Мария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архимандрит Рафаил (Карели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CCCC"/>
                                <w:spacing w:val="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33274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CCCC"/>
                                <w:spacing w:val="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CCCC"/>
                                <w:spacing w:val="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веде́нская О́птина пу́сты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Style w:val="InternetLink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auto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lang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05981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auto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auto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lang w:eastAsia="ru-RU"/>
                              </w:rPr>
                              <w:t>ставропиги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auto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мужско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ru-RU"/>
                              </w:rPr>
                              <w:t>монастыр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ru-RU"/>
                              </w:rPr>
                              <w:t xml:space="preserve">  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bCs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auto"/>
                                  <w:spacing w:val="0"/>
                                  <w:kern w:val="2"/>
                                  <w:sz w:val="24"/>
                                  <w:szCs w:val="24"/>
                                  <w:u w:val="none"/>
                                  <w:lang w:eastAsia="ru-RU"/>
                                </w:rPr>
                                <w:t>Русской православной церкв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, расположенный недалеко от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bCs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auto"/>
                                  <w:spacing w:val="0"/>
                                  <w:kern w:val="2"/>
                                  <w:sz w:val="24"/>
                                  <w:szCs w:val="24"/>
                                  <w:u w:val="none"/>
                                  <w:lang w:eastAsia="ru-RU"/>
                                </w:rPr>
                                <w:t>Козельск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auto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lang w:eastAsia="ru-RU"/>
                              </w:rPr>
                              <w:t xml:space="preserve">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bCs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auto"/>
                                  <w:spacing w:val="0"/>
                                  <w:kern w:val="2"/>
                                  <w:sz w:val="24"/>
                                  <w:szCs w:val="24"/>
                                  <w:u w:val="none"/>
                                  <w:lang w:eastAsia="ru-RU"/>
                                </w:rPr>
                                <w:t>Калужской област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, в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bCs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auto"/>
                                  <w:spacing w:val="0"/>
                                  <w:kern w:val="2"/>
                                  <w:sz w:val="24"/>
                                  <w:szCs w:val="24"/>
                                  <w:u w:val="none"/>
                                  <w:lang w:eastAsia="ru-RU"/>
                                </w:rPr>
                                <w:t>Калужской епархи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bookmarkStart w:id="30" w:name="mw-content-text"/>
                            <w:bookmarkEnd w:id="30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настоящее время в Оптиной Пустыни восемь действующих храмов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 течение дня главные храмы обител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веден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н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ладимир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реображен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сегда открыты. Всем желающим благословляется свободный вход и доступ к святыням: чтимым иконам и св. мощам преподобных отцев и Старцев Оптинских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" cy="2540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Введенский собор  -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 xml:space="preserve">главный храм обители. 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Престолы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 xml:space="preserve"> Введения во Храм Пресвятой Богородицы (главный), преп. Амвросия Оптинского (северный), святителя Николая Чудотворца (южный)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Святыни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мощи преподобных Амвросия и Нектария Оптинских, а также особо почитаемая Казанская икона Божией Матери. Во Введенском храме совершаются ежедневно: полунощница, ранняя литургия, панихида, молебен с акафистом преп. Амвросию. В воскресные дни: ранняя литургия, молебен с акафистом преп. Амвросию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4pt;height:587.25pt;mso-wrap-distance-left:9.05pt;mso-wrap-distance-right:9.05pt;mso-wrap-distance-top:0pt;mso-wrap-distance-bottom:0pt;margin-top:23.35pt;mso-position-vertical-relative:text;margin-left:43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hd w:fill="FFFFFF" w:val="clear"/>
                        <w:spacing w:lineRule="atLeast" w:line="200"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  <w:t>Христа из мертвых, видит картины Страшного Суда. Как белый цвет является не отсутствием цветов, а синтезом красок всего спектра радуги, так и безмолвие храма содержит в себе молитвы и священные песнопения Небесной и земной Церкви. Храм – это образ потерянного Эдема и возвращенного Рая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lineRule="atLeast" w:line="200"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>Символика Храма учит человека смотреть на видимый мир как на образы и символы, тени и подобия мира духовного, чувствовать безконечное в конечном, видеть, как просветы в тумане, отражение вечного во временном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lineRule="atLeast" w:line="200" w:before="0" w:after="0"/>
                        <w:jc w:val="left"/>
                        <w:rPr>
                          <w:rStyle w:val="Emphasis"/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>Праздник Введения во храм Пресвятой Богородицы – больше, чем праздник Ее Рождества. Это день Ее духовного рождения. Под сенью ветхозаветного Храма вырос цветок Нового Завета – Дева Мария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before="120" w:after="120"/>
                        <w:jc w:val="right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 w:val="false"/>
                          <w:i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>архимандрит Рафаил (Карелин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CCCC"/>
                          <w:spacing w:val="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  <w:drawing>
                          <wp:inline distT="0" distB="0" distL="0" distR="0">
                            <wp:extent cx="1285240" cy="33274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CCCC"/>
                          <w:spacing w:val="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aps w:val="false"/>
                          <w:smallCaps w:val="false"/>
                          <w:color w:val="00CCCC"/>
                          <w:spacing w:val="0"/>
                          <w:kern w:val="2"/>
                          <w:sz w:val="28"/>
                          <w:szCs w:val="28"/>
                          <w:lang w:eastAsia="ru-RU"/>
                        </w:rPr>
                        <w:t>Введе́нская О́птина пу́стын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Style w:val="InternetLink"/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auto"/>
                          <w:spacing w:val="0"/>
                          <w:kern w:val="2"/>
                          <w:sz w:val="24"/>
                          <w:szCs w:val="24"/>
                          <w:u w:val="none"/>
                          <w:lang w:eastAsia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52600" cy="105981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 w:val="false"/>
                          <w:bCs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auto"/>
                          <w:spacing w:val="0"/>
                          <w:kern w:val="2"/>
                          <w:sz w:val="24"/>
                          <w:szCs w:val="24"/>
                          <w:u w:val="none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 w:val="false"/>
                          <w:bCs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auto"/>
                          <w:spacing w:val="0"/>
                          <w:kern w:val="2"/>
                          <w:sz w:val="24"/>
                          <w:szCs w:val="24"/>
                          <w:u w:val="none"/>
                          <w:lang w:eastAsia="ru-RU"/>
                        </w:rPr>
                        <w:t>ставропигиальны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auto"/>
                          <w:spacing w:val="0"/>
                          <w:kern w:val="2"/>
                          <w:sz w:val="24"/>
                          <w:szCs w:val="24"/>
                          <w:u w:val="none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мужской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2"/>
                          <w:sz w:val="24"/>
                          <w:szCs w:val="24"/>
                          <w:u w:val="none"/>
                          <w:shd w:fill="FFFFFF" w:val="clear"/>
                          <w:lang w:eastAsia="ru-RU"/>
                        </w:rPr>
                        <w:t>монастыр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2"/>
                          <w:sz w:val="24"/>
                          <w:szCs w:val="24"/>
                          <w:u w:val="none"/>
                          <w:shd w:fill="FFFFFF" w:val="clear"/>
                          <w:lang w:eastAsia="ru-RU"/>
                        </w:rPr>
                        <w:t xml:space="preserve">   </w:t>
                      </w:r>
                      <w:hyperlink r:id="rId46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bCs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auto"/>
                            <w:spacing w:val="0"/>
                            <w:kern w:val="2"/>
                            <w:sz w:val="24"/>
                            <w:szCs w:val="24"/>
                            <w:u w:val="none"/>
                            <w:lang w:eastAsia="ru-RU"/>
                          </w:rPr>
                          <w:t>Русской православной церкви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, расположенный недалеко от </w:t>
                      </w:r>
                      <w:hyperlink r:id="rId47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bCs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auto"/>
                            <w:spacing w:val="0"/>
                            <w:kern w:val="2"/>
                            <w:sz w:val="24"/>
                            <w:szCs w:val="24"/>
                            <w:u w:val="none"/>
                            <w:lang w:eastAsia="ru-RU"/>
                          </w:rPr>
                          <w:t>Козельска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auto"/>
                          <w:spacing w:val="0"/>
                          <w:kern w:val="2"/>
                          <w:sz w:val="24"/>
                          <w:szCs w:val="24"/>
                          <w:u w:val="none"/>
                          <w:lang w:eastAsia="ru-RU"/>
                        </w:rPr>
                        <w:t xml:space="preserve"> </w:t>
                      </w:r>
                      <w:hyperlink r:id="rId48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bCs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auto"/>
                            <w:spacing w:val="0"/>
                            <w:kern w:val="2"/>
                            <w:sz w:val="24"/>
                            <w:szCs w:val="24"/>
                            <w:u w:val="none"/>
                            <w:lang w:eastAsia="ru-RU"/>
                          </w:rPr>
                          <w:t>Калужской области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, в </w:t>
                      </w:r>
                      <w:hyperlink r:id="rId49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bCs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auto"/>
                            <w:spacing w:val="0"/>
                            <w:kern w:val="2"/>
                            <w:sz w:val="24"/>
                            <w:szCs w:val="24"/>
                            <w:u w:val="none"/>
                            <w:lang w:eastAsia="ru-RU"/>
                          </w:rPr>
                          <w:t>Калужской епархии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kern w:val="2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auto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bookmarkStart w:id="31" w:name="mw-content-text"/>
                      <w:bookmarkEnd w:id="31"/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 настоящее время в Оптиной Пустыни восемь действующих храмов.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В течение дня главные храмы обители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Введенск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Казанск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Владимирск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Преображенск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сегда открыты. Всем желающим благословляется свободный вход и доступ к святыням: чтимым иконам и св. мощам преподобных отцев и Старцев Оптинских.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00" cy="2540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2540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Введенский собор  -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 xml:space="preserve">главный храм обители. 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>Престолы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 xml:space="preserve"> Введения во Храм Пресвятой Богородицы (главный), преп. Амвросия Оптинского (северный), святителя Николая Чудотворца (южный).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Святыни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>мощи преподобных Амвросия и Нектария Оптинских, а также особо почитаемая Казанская икона Божией Матери. Во Введенском храме совершаются ежедневно: полунощница, ранняя литургия, панихида, молебен с акафистом преп. Амвросию. В воскресные дни: ранняя литургия, молебен с акафистом преп. Амвросию.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80"/>
    <w:family w:val="roman"/>
    <w:pitch w:val="default"/>
  </w:font>
  <w:font w:name="Georgia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ukvitsa">
    <w:name w:val="bukvit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h1">
    <w:name w:val="page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hyperlink" Target="https://azbyka.ru/1/o_postah" TargetMode="External"/><Relationship Id="rId30" Type="http://schemas.openxmlformats.org/officeDocument/2006/relationships/hyperlink" Target="https://azbyka.ru/1/tserkov" TargetMode="External"/><Relationship Id="rId31" Type="http://schemas.openxmlformats.org/officeDocument/2006/relationships/hyperlink" Target="https://azbyka.ru/otechnik/Serafim_Slobodskoj/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s://azbyka.ru/1/o_postah" TargetMode="External"/><Relationship Id="rId34" Type="http://schemas.openxmlformats.org/officeDocument/2006/relationships/hyperlink" Target="https://azbyka.ru/1/tserkov" TargetMode="External"/><Relationship Id="rId35" Type="http://schemas.openxmlformats.org/officeDocument/2006/relationships/hyperlink" Target="https://azbyka.ru/otechnik/Serafim_Slobodskoj/" TargetMode="External"/><Relationship Id="rId36" Type="http://schemas.openxmlformats.org/officeDocument/2006/relationships/image" Target="media/image15.png"/><Relationship Id="rId37" Type="http://schemas.openxmlformats.org/officeDocument/2006/relationships/image" Target="media/image7.png"/><Relationship Id="rId38" Type="http://schemas.openxmlformats.org/officeDocument/2006/relationships/image" Target="media/image16.jpeg"/><Relationship Id="rId39" Type="http://schemas.openxmlformats.org/officeDocument/2006/relationships/hyperlink" Target="https://ru.wikipedia.org/wiki/&#1056;&#1091;&#1089;&#1089;&#1082;&#1072;&#1103;_&#1087;&#1088;&#1072;&#1074;&#1086;&#1089;&#1083;&#1072;&#1074;&#1085;&#1072;&#1103;_&#1094;&#1077;&#1088;&#1082;&#1086;&#1074;&#1100;" TargetMode="External"/><Relationship Id="rId40" Type="http://schemas.openxmlformats.org/officeDocument/2006/relationships/hyperlink" Target="https://ru.wikipedia.org/wiki/&#1050;&#1086;&#1079;&#1077;&#1083;&#1100;&#1089;&#1082;" TargetMode="External"/><Relationship Id="rId41" Type="http://schemas.openxmlformats.org/officeDocument/2006/relationships/hyperlink" Target="https://ru.wikipedia.org/wiki/&#1050;&#1072;&#1083;&#1091;&#1078;&#1089;&#1082;&#1072;&#1103;_&#1086;&#1073;&#1083;&#1072;&#1089;&#1090;&#1100;" TargetMode="External"/><Relationship Id="rId42" Type="http://schemas.openxmlformats.org/officeDocument/2006/relationships/hyperlink" Target="https://ru.wikipedia.org/wiki/&#1050;&#1072;&#1083;&#1091;&#1078;&#1089;&#1082;&#1072;&#1103;_&#1080;_&#1041;&#1086;&#1088;&#1086;&#1074;&#1089;&#1082;&#1072;&#1103;_&#1077;&#1087;&#1072;&#1088;&#1093;&#1080;&#1103;" TargetMode="External"/><Relationship Id="rId43" Type="http://schemas.openxmlformats.org/officeDocument/2006/relationships/image" Target="https://upload.wikimedia.org/wikipedia/commons/thumb/6/6e/Churches_in_Optina_Monastery.jpg/150px-Churches_in_Optina_Monastery.jpg" TargetMode="External"/><Relationship Id="rId44" Type="http://schemas.openxmlformats.org/officeDocument/2006/relationships/image" Target="media/image7.png"/><Relationship Id="rId45" Type="http://schemas.openxmlformats.org/officeDocument/2006/relationships/image" Target="media/image16.jpeg"/><Relationship Id="rId46" Type="http://schemas.openxmlformats.org/officeDocument/2006/relationships/hyperlink" Target="https://ru.wikipedia.org/wiki/&#1056;&#1091;&#1089;&#1089;&#1082;&#1072;&#1103;_&#1087;&#1088;&#1072;&#1074;&#1086;&#1089;&#1083;&#1072;&#1074;&#1085;&#1072;&#1103;_&#1094;&#1077;&#1088;&#1082;&#1086;&#1074;&#1100;" TargetMode="External"/><Relationship Id="rId47" Type="http://schemas.openxmlformats.org/officeDocument/2006/relationships/hyperlink" Target="https://ru.wikipedia.org/wiki/&#1050;&#1086;&#1079;&#1077;&#1083;&#1100;&#1089;&#1082;" TargetMode="External"/><Relationship Id="rId48" Type="http://schemas.openxmlformats.org/officeDocument/2006/relationships/hyperlink" Target="https://ru.wikipedia.org/wiki/&#1050;&#1072;&#1083;&#1091;&#1078;&#1089;&#1082;&#1072;&#1103;_&#1086;&#1073;&#1083;&#1072;&#1089;&#1090;&#1100;" TargetMode="External"/><Relationship Id="rId49" Type="http://schemas.openxmlformats.org/officeDocument/2006/relationships/hyperlink" Target="https://ru.wikipedia.org/wiki/&#1050;&#1072;&#1083;&#1091;&#1078;&#1089;&#1082;&#1072;&#1103;_&#1080;_&#1041;&#1086;&#1088;&#1086;&#1074;&#1089;&#1082;&#1072;&#1103;_&#1077;&#1087;&#1072;&#1088;&#1093;&#1080;&#1103;" TargetMode="External"/><Relationship Id="rId50" Type="http://schemas.openxmlformats.org/officeDocument/2006/relationships/image" Target="https://upload.wikimedia.org/wikipedia/commons/thumb/6/6e/Churches_in_Optina_Monastery.jpg/150px-Churches_in_Optina_Monastery.jpg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09:00Z</dcterms:created>
  <dc:creator>767648y7</dc:creator>
  <dc:description/>
  <dc:language>en-US</dc:language>
  <cp:lastModifiedBy>-</cp:lastModifiedBy>
  <cp:lastPrinted>2015-11-23T18:50:00Z</cp:lastPrinted>
  <dcterms:modified xsi:type="dcterms:W3CDTF">2017-11-09T12:08:00Z</dcterms:modified>
  <cp:revision>1</cp:revision>
  <dc:subject/>
  <dc:title/>
</cp:coreProperties>
</file>